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4"/>
          <w:szCs w:val="24"/>
        </w:rPr>
        <w:t xml:space="preserve">СОВЕТ ДЕПУТАТОВ ЛЕХМИН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7.04.2019 года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7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Лехминского сельского поселения Холм-Жирковского района Смоленской области от 17.10.2018г. № 23 «О налоге на имущество физических лиц на территории Лехминского сельского поселения Холм-Жирковского района Смоленской области»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областным законом от 28.03.2019 № 22-з «О внесении изменения в статью 2 областного закона «О налоге на имущество организаций», Уставом Лехминского сельского поселения Холм-Жирковского района Смоленской области, Совет депутатов Лехминского сельского поселения Холм-Жирковского района Смоленской области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решение Совета депутатов Лехминского сельского поселения Холм-Жирковского района Смоленской области от 17.10.2018г. № 23 «О </w:t>
        <w:br/>
        <w:t>налоге на имущество физических лиц на территории Лехминского сельского поселения Холм-Жирковского района Смоленской области» следующие измене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1) в пункте 3 под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2) 0,8</w:t>
      </w:r>
      <w:r>
        <w:rPr>
          <w:sz w:val="28"/>
          <w:szCs w:val="28"/>
        </w:rPr>
        <w:t xml:space="preserve"> процента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о дня его официального опубликования, и распространяет свое действие на правоотношения, возникшие с 1 января 2019 года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 район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Данилкович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5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Diffins">
    <w:name w:val="diff_in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0:00Z</dcterms:created>
  <dc:creator>a-buh</dc:creator>
  <dc:description/>
  <dc:language>en-US</dc:language>
  <cp:lastModifiedBy>fla</cp:lastModifiedBy>
  <cp:lastPrinted>2019-04-15T16:00:00Z</cp:lastPrinted>
  <dcterms:modified xsi:type="dcterms:W3CDTF">2019-04-15T13:00:00Z</dcterms:modified>
  <cp:revision>2</cp:revision>
  <dc:subject/>
  <dc:title/>
</cp:coreProperties>
</file>