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55320" cy="58928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8.2019г.    </w:t>
      </w:r>
      <w:r>
        <w:rPr>
          <w:sz w:val="28"/>
          <w:szCs w:val="28"/>
        </w:rPr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№ 1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публичных слушаний в Лехминском сельском поселении Холм-Жирковского района Смолен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 частью 4 статьи 28 Федерального закона от 6 октября </w:t>
        <w:br/>
        <w:t>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 Совет депутатов Лехминского сельского поселения Холм-Жирковского района Смоленской области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организации и проведения публичных слушаний на территории Лехминского сельского поселения Холм-Жирковского района Смоленской области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публикования</w:t>
      </w:r>
      <w:r>
        <w:rPr>
          <w:rStyle w:val="FootnoteCharacters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в печатном средстве массовой информации Лехминского сельского поселения Холм-Жирковского района Смоленской области «Лехминский вестник» и разместить на официальном сайте Администрации </w:t>
      </w:r>
      <w:r>
        <w:rPr>
          <w:sz w:val="28"/>
          <w:szCs w:val="28"/>
        </w:rPr>
        <w:t>Лехминского сельского поселения Холм-Жирковского района</w:t>
      </w:r>
      <w:r>
        <w:rPr>
          <w:color w:val="212121"/>
          <w:sz w:val="28"/>
          <w:szCs w:val="28"/>
        </w:rPr>
        <w:t xml:space="preserve"> Смолен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Лехмин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Холм-Жирковского райо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Л.В. Поля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widowControl/>
        <w:ind w:left="60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Совета депутатов Лехминского сельского поселения Холм-Жирковского района Смоленской области</w:t>
      </w:r>
    </w:p>
    <w:p>
      <w:pPr>
        <w:pStyle w:val="ConsPlusTitle"/>
        <w:widowControl/>
        <w:ind w:left="60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01.08.2019г.   № 15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публичных слушаний в </w:t>
      </w:r>
      <w:r>
        <w:rPr>
          <w:b w:val="false"/>
          <w:sz w:val="28"/>
          <w:szCs w:val="28"/>
        </w:rPr>
        <w:t>Лехминском сельском поселении Холм-Жирковского района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 Настоящий Порядок в соответствии с 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, Уставом  Лехминского сельского поселения Холм-Жирковского района Смоленской области (далее – Устав)  определяет порядок организации и проведения публичных слуш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хминском сельском поселении Холм-Жирковского района Смоленской области 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Публичные слушания являются одной из форм непосредственного участия   населения Лехминского сельского поселения Холм-Жирковского района Смоленской области    в 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бличные слушания проводятся для обсуждения проектов муниципальных правовых актов по вопросам местного значения с участием жителей Лехмин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Граждане, представители общественных объединений и организаций всех организационно-правовых форм, должностные лица государственных органов и органов местного самоуправления вправе свободно и добровольно участвовать в публичных слушаниях, высказывать свое мнение по обсуждаемым вопросам, задавать вопросы докладчикам и получать информацию по предмету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Время и место проведения публичных слушаний должны выбираться таким образом, чтобы обеспечить максимально возможное участие в публичных слушаниях всех желаю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ется проведение публичных слушаний в зданиях и помещениях</w:t>
        <w:br/>
        <w:t>с режимом ограниченного доступа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 Принятие муниципального правового акта, проект которого выносится на публичные слушания, до получения результатов публичных слушаний </w:t>
        <w:br/>
        <w:t>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На публичные слушания должны выноси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6.1. Проект Устава, а также проект решения  Совета депутатов Лехминского сельского поселения Холм-Жирковского района Смоленской области о внесении изменений и дополнений в Устав, кроме случаев, когда в Устав вносятся изменения </w:t>
      </w:r>
      <w:r>
        <w:rPr>
          <w:sz w:val="28"/>
          <w:szCs w:val="28"/>
          <w:lang w:eastAsia="ru-RU"/>
        </w:rPr>
        <w:t>в форме точного воспроизведения положений Конституции Российской Федерации, федеральных законов, Устава Смоленской области или областных законов в целях приведения Устава в соответствие с эти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2. Проект бюджета  Лехминского сельского поселения Холм-Жирковского района Смоленской области и отчет о его исполнении.</w:t>
      </w:r>
    </w:p>
    <w:p>
      <w:pPr>
        <w:pStyle w:val="Normal"/>
        <w:autoSpaceDE w:val="false"/>
        <w:ind w:left="28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6.3. </w:t>
      </w:r>
      <w:r>
        <w:rPr>
          <w:sz w:val="28"/>
          <w:szCs w:val="28"/>
          <w:lang w:eastAsia="ru-RU"/>
        </w:rPr>
        <w:t xml:space="preserve">Проект стратегии социально-экономического развития </w:t>
      </w:r>
      <w:r>
        <w:rPr>
          <w:sz w:val="28"/>
          <w:szCs w:val="28"/>
        </w:rPr>
        <w:t>Лехминского сельского поселения Холм-Жирковского района Смолен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.4. Вопросы о преобразовании Лехмин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Лехминского сельского поселения Холм-Жирко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уется получение согласия населения </w:t>
      </w:r>
      <w:r>
        <w:rPr>
          <w:rFonts w:cs="Times New Roman" w:ascii="Times New Roman" w:hAnsi="Times New Roman"/>
          <w:sz w:val="28"/>
          <w:szCs w:val="28"/>
        </w:rPr>
        <w:t>Лехминского сельского поселения Холм-Жирковского района Смоленской области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женного путем голосования либо на сходах граждан</w:t>
      </w:r>
      <w:r>
        <w:rPr>
          <w:sz w:val="28"/>
          <w:szCs w:val="28"/>
        </w:rPr>
        <w:t>.</w:t>
      </w:r>
      <w:r>
        <w:rPr/>
        <w:t xml:space="preserve">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5.  </w:t>
      </w:r>
      <w:r>
        <w:rPr>
          <w:sz w:val="28"/>
          <w:szCs w:val="28"/>
          <w:lang w:eastAsia="ru-RU"/>
        </w:rPr>
        <w:t>По проектам генеральных планов</w:t>
      </w:r>
      <w:r>
        <w:rPr>
          <w:sz w:val="28"/>
          <w:szCs w:val="28"/>
        </w:rPr>
        <w:t xml:space="preserve"> Лехминского сельского поселения Холм-Жирковского района Смоленской области </w:t>
      </w:r>
      <w:r>
        <w:rPr>
          <w:sz w:val="28"/>
          <w:szCs w:val="28"/>
          <w:lang w:eastAsia="ru-RU"/>
        </w:rPr>
        <w:t xml:space="preserve">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отдельным решением представительного органа </w:t>
      </w:r>
      <w:r>
        <w:rPr>
          <w:sz w:val="28"/>
          <w:szCs w:val="28"/>
        </w:rPr>
        <w:t xml:space="preserve">Лехминского сельского поселения Холм-Жирковского района Смоленской области </w:t>
      </w:r>
      <w:r>
        <w:rPr>
          <w:sz w:val="28"/>
          <w:szCs w:val="28"/>
          <w:lang w:eastAsia="ru-RU"/>
        </w:rPr>
        <w:t xml:space="preserve">с учетом положений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а</w:t>
        </w:r>
      </w:hyperlink>
      <w:r>
        <w:rPr>
          <w:sz w:val="28"/>
          <w:szCs w:val="28"/>
          <w:lang w:eastAsia="ru-RU"/>
        </w:rPr>
        <w:t xml:space="preserve"> о градостроительно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На публичные слушания могут выноситься проекты других муниципальных правовых актов, касающихся решения вопросов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дновременное проведение публичных слушаний по нескольким проектам муниципальных правовых актов, если это не препятствует всестороннему и полному обсуждению каждого проекта муниципального правового а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значение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ициаторы проведения публичных слуш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Публичные слушания проводятся по инициативе населения Лехминского сельского поселения Холм-Жирковского района Смоленской области, Совета депутатов Лехминского сельского поселения Холм-Жирковского района Смоленской области или Главы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С инициативой о проведении публичных слушаний от имени населения Лехминского сельского поселения Холм-Жирковского района Смоленской области, в Совет депутатов Лехминского сельского поселения Холм-Жирковского района Смоленской области обращается инициативная группа граждан, проживающих на территории Лехминского сельского поселения Холм-Жирковского района Смоленской области  и обладающих активным избирательным правом (далее – инициативная группа). Минимальная численность инициативной группы составляет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создании инициативной группы принимается на собрании инициативной группы и оформляется протоколом собрания инициативной группы (приложение № 1 к настоящему Порядку), в котором должна содержаться информация: о теме публичных слушаний, проведение которых инициируется (наименование проекта муниципального правового акта, выносимого на публичные слушания), о назначении уполномоченного инициативной группой лица для обоснования необходимости проведения публичных слушаний на заседании Совета депутатов Лехмин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я принимаются простым большинством от общего числа голосов инициативной групп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3. Основанием   для   проведения   публичных   слушаний   по   инициативе</w:t>
      </w:r>
      <w:r>
        <w:rPr>
          <w:sz w:val="4"/>
          <w:szCs w:val="4"/>
        </w:rPr>
        <w:t xml:space="preserve"> </w:t>
      </w:r>
      <w:r>
        <w:rPr>
          <w:sz w:val="28"/>
          <w:szCs w:val="28"/>
        </w:rPr>
        <w:t>населения Лехминского сельского поселения Холм-Жирковского района Смоленской области является ходатайство инициативной группы</w:t>
      </w:r>
    </w:p>
    <w:p>
      <w:pPr>
        <w:pStyle w:val="Normal"/>
        <w:autoSpaceDE w:val="false"/>
        <w:ind w:firstLine="10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приложение № 2 к настоящему Порядку), поданное в Совет депутатов Лехмин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атайстве инициативной группы должны быть указаны: наименование проекта муниципального правового акта, по которому предлагается провести публичные слушания, фамилия, имя, отчество и место проживания уполномоченного инициативной группой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инициативной группы подписывается председательствующим и секретарем собрания инициативной группы. В случае оформления ходатайства инициативной группы на нескольких листах каждый лист должен быть пронумеров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ходатайству инициативной группы прикладывается список инициативной группы, в котором указываются фамилии, имена, отчества, даты рождения, места жительства граждан и содержатся их подписи, а также протокол собрания инициативной группы, на котором было принято решение о выдвижении инициативы, проект муниципального правового акта, по которому предлагается провести публичные слуша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4. Совет депутатов Лехминского сельского поселения Холм-Жирковского района Смоленской области  рассматривает поступившее ходатайств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ициативной группы на очередном заседании, но не позднее 30 дней со дня поступления ходатайства инициативной группы. При рассмотрении поступившего ходатайства инициативной группы на заседании  Совета депутатов Лехминского сельского поселения Холм-Жирковского района Смоленской области вправе выступить уполномоченное инициатив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уппой лицо для обоснования необходимости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 По результатам рассмотрения ходатайства инициативной группы Совет депутатов Лехминского сельского поселения Холм-Жирковского района Смоленской области принимает решение о проведении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бо об отклонении ходатайства инициативной группы и отказе в проведении публичных слушаний. Решение об отклонении ходатайства инициативной группы и об отказе в проведении публичных слушаний должно быть обоснован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 Совет депутатов Лехминского сельского поселения Холм-Жирковского района Смоленской области  отказывает в проведении публичных слушан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ыносимые на рассмотрение проекты правовых актов разработаны </w:t>
        <w:br/>
        <w:t xml:space="preserve">не по вопросам местного значения или инициативной группой нарушены требования, предъявляемые в соответствии с настоящим Порядком и Уставом, </w:t>
        <w:br/>
        <w:t>к выдвижению инициативы о проведении публичных слуша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шение о  </w:t>
      </w:r>
      <w:r>
        <w:rPr>
          <w:color w:val="000000"/>
          <w:sz w:val="28"/>
          <w:szCs w:val="28"/>
        </w:rPr>
        <w:t>проведении</w:t>
      </w:r>
      <w:r>
        <w:rPr>
          <w:sz w:val="28"/>
          <w:szCs w:val="28"/>
        </w:rPr>
        <w:t xml:space="preserve">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 Публичные слушания назначаются решением Совета депутатов Лехминского сельского поселения Холм-Жирков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постановлением Главы муниципального образования Лехминского сельского поселения Холм-Жирковского района Смоленской области в соответствии с законодательством Российской Федерации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инициатива проведения публичных слушаний принадлежит  населению Лехминского сельского поселения Холм-Жирковского района Смоленской области или Совета депутатов Лехминского сельского поселения Холм-Жирковского района Смоленской области, решение об их проведении принимает Совет депутатов Лехминского сельского поселения Холм-Жирковского района Смоленской области  а в остальных случаях решение о проведении публичных слушаний принима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лава муниципального образования Лехминского сельского поселения Холм-Жирковского района Смоленской области в форме постановления (далее – постановление)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2.8. В решении (постановлении) о проведении публичных слушаний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 Тема публичных слушаний (наименование проекта муниципального правового акта, выносимого на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 Дата, время и место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3. Орган, ответственный за организацию проведения публичных слушаний, а также лицо, уполномоченное на ведение публичных слуша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4. Сроки и адрес направления предложений по проектам муниципальных правовых актов, выносимым на публичные слушания, а также заявок на участие в публичных слуш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 Решение (постановление) о проведении публичных слушаний должно быть опубликовано (обнародовано) не позднее </w:t>
      </w:r>
      <w:r>
        <w:rPr>
          <w:color w:val="FF0000"/>
          <w:sz w:val="28"/>
          <w:szCs w:val="28"/>
        </w:rPr>
        <w:t>чем за 30дня</w:t>
      </w:r>
      <w:r>
        <w:rPr>
          <w:sz w:val="28"/>
          <w:szCs w:val="28"/>
        </w:rPr>
        <w:t xml:space="preserve"> (ей) до дня проведения публичных слушаний, если Уставом или настоящим Порядком применительно </w:t>
        <w:br/>
        <w:t>к конкретному проекту муниципального правового акта не установлен иной срок опубликования д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овременно с опубликованием (обнародованием) решения (постановления) о проведении публичных слушаний публикуется (обнародуется) проект муниципального правового акта, выносимый на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 С момента опубликования (обнародования) решения (постановления)</w:t>
        <w:br/>
        <w:t>о проведении публичных слушаний в порядке, предусмотренном Уставом для опубликования (обнародования) муниципальных правовых актов,                                                 жители  Лехминского сельского поселения Холм-Жирковского района Смоленской области  считаются оповещенными о времени и месте проведения публичных слуша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 публичных слуш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оведение публичных слушаний организует Глава муниципального образования Лехминского сельского поселения Холм-Жирковского района Смоленской области или орган, ответственный за организацию проведения публичных слушаний, указанный в решении (постановлении) о проведени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  Органом, ответственным за организацию проведения публичных слушаний, может быть Администрация  Лехминского сельского поселения Холм-Жирковского района Смоленской област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чий орган Совета депутатов Лехминского сельского поселения Холм-Жирковского района Смоленской области, комиссия по организации пр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В процессе подготовки к публичным слушаниям Глава муниципального образования Лехминского сельского поселения Холм-Жирковского района Смоленской области или орган, ответственный за организацию пр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Истребует  у заинтересованных органов и организаций в письменном виде необходимую информацию, материалы и документы по вопросу, выносимому на 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Определяет перечень должностных лиц, специалистов, приглашаемых </w:t>
        <w:br/>
        <w:t>к участию в публичных слушаниях в качестве экспертов, и направляет им официальное обращение с просьбой дать свои рекомендации и предложения по вопросам, выносимым на обсужд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 Формирует список участников, заявивших о своем выступлении на публичных слушаниях, приглашен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оставляет план мероприятий по подготовке и проведению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Проводит анализ предложений, представленных участниками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Обеспечивает подготовку протокола публичных слуша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4. Участниками публичных слушаний с правом выступления являются лица, которые внесли в письменной форме свои предложения по теме публичных слушаний не позднее чем за _ день до даты проведения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 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Лехминского сельского поселения Холм-Жирковского района Смоленской области (уполномоченным им представителям), депутат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Лехминского сельского поселения Холм-Жирковского района Смоленской области , членам органа, ответственного за организ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, прокурору, представителям органов юстиции, представителям правовых служб органов государственной власти и органов местного самоуправления, а также иным участникам публичных слушаний по решению председательству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Участники публичных слушаний, не включенные в список выступающих, могут подать письменные заявки на выступления в ходе проведения публичных слушаний в течение времени, определенного председательствующим на публичных слушания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публичных слушан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еред началом публичных слушаний проводится регистрация их участников. При регистрации участники публичных слушаний предъявля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 Физические лица  –  документ, удостоверяющий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 Представители юридических лиц – документ, подтверждающий полномочия представителя, документ, удостоверяющий личность предста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Кворум при проведении публичных слушаний не устанавл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 Ведет публичные слушания Глава муниципального образования Лехминского сельского поселения Холм-Жирковского района Смоленской области, либо лицо, уполномоченное на ведение публичных слушаний, указанное в решении (постановлении) о назначении публичных слушаний (далее – председательствующ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Участники публичных слушаний обязаны соблюдать порядок на заседаниях. В случае нарушения порядка в зале заседания кем-либо из присутствующих на публичных слушаниях председательствующий вправе удалить это лицо из зала засед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До рассмотрения проекта правового акта, по которому проводятся публичные слушания, большинством голосов участников публичных слушаний избирается секретарь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ь публичных слушаний ведет протокол публичных слушаний, в котором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1. Дата, время и место проведения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2. Инициатор проведения слушаний, а также наименование, номер, даты принятия и опубликования решения о назначении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3. Наименование проекта муниципального правового акта, обсуждаемого на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4. Председательствующий, секретарь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5. Докладчики и список выступаю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6. Иные существенные сведения о процедур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7. Решени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К протоколу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. Копия опубликованного решения о назначении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2. Проект муниципального правового акта, обсуждаемый на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3. Данные регистрации участников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Публичные слушания начинаются кратким вступительным словом председательствующего. Председательствующий сообщает о теме публичных слушаний, порядке проведения публичных слушаний, составе выступающ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ово предоставляется докладчик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заслушиваются выступления в соответствии со списком выступающих, а также лиц, подавших письменные заявки на выступления. Очередность выступлений определяется председательствующим. Выступающий вправе снять свои предложения и (или) присоединиться к предложениям, выдвинутым другими участниками публичных слушаний. Решение об изменении позиции выступающих по рассматриваемому вопросу отражается в протоколе публичных слушаний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лушаний получают слово только с разрешения председательствующего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9. Длительность докладов должна составлять не более 10 минут, выступлений  –  не более 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10. Председательствующий может объявить перерыв в публичных слушаниях с указанием времени переры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 По окончании выступления (или по истечении предоставленного времени) участникам публичных слушаний предоставляется возможность задать уточняющие вопросы по позиции и/или аргументам выступившего, а также предоставляется дополнительное время для ответов на вопрос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 При проведении публичных слушаний может вестись их стенограмма, аудио- и видеозапись, фотосъем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3. Глава муниципального образования Лехминского сельского поселения Холм-Жирковского района Смоленской области или орган, ответственный за организацию проведения публичных слушаний, должны обеспечить средствам массовой информации возможность освещения хода и результатов слуша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зультаты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Решение, принятое по итогам публичных слушаний, отражается в протокол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о итогам публичных слушаний принимается следующее решени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 Рекомендовать органам местного самоуправления Лехминского сельского поселения Холм-Жирковского района Смоленской области утвердить (принять) без изменений опубликованный (обнародованный) проект муниципального правового акта (если все предложения были отозваны в ходе проведения публичных слушаний либо если предложений не поступило)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.2.2. Рекомендовать органам местного самоуправления Лехминского сельского поселения Холм-Жирковского района Смоленской области утвердить (принять) опубликованный (обнародованный)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оект муниципального правового акта с изменениями и (или) дополнениями (при наличии не отозванных предложений в ходе проведения публичных слуша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3. Рекомендовать органам местного самоуправления Лехминского сельского поселения Холм-Жирковского района Смоленской области не утверждать (не принимать) опубликованный (обнародованный) проект муниципального правового акта в предложенной редакции и (или) направить его разработчику на доработку (если в большинстве предложений, выступлений содержатся такие рекоменд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 В течение 7 рабочих дней после окончания публичных слушаний Глава муниципального образования Лехминского сельского поселения Холм-Жирковского района Смоленской области  или орган, ответственный за организацию проведения публичных слушаний, доводит до сведения населения Лехминского сельского поселения Холм-Жирковского района Смоленской области и орг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ного самоуправления  Лехминского сельского поселения Холм-Жирковского района Смоленской области результаты публичных слушаний путем их опубликования (обнародования).</w:t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 Итоги публичных слушаний носят рекомендательный характер для органов местного самоуправления Лехминского сельского поселения Холм-Жирковского района Смоленской област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7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both"/>
        <w:rPr>
          <w:sz w:val="20"/>
        </w:rPr>
      </w:pPr>
      <w:r>
        <w:rPr>
          <w:sz w:val="28"/>
          <w:szCs w:val="28"/>
        </w:rPr>
        <w:t>к Порядку организации и проведении публичных слушаний в Лехминском сельском поселении Холм-Жирковского района Смоленской обла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инициативной группы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/>
      </w:pPr>
      <w:r>
        <w:rPr>
          <w:sz w:val="28"/>
          <w:szCs w:val="28"/>
        </w:rPr>
        <w:t xml:space="preserve">« ___» ______________ 201__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6195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заседания)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 граждан, проживающих на территории  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ьствующего на собран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нициативной групп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инициативы о проведении публичных слушаний по проекту _______________________________________.</w:t>
      </w:r>
    </w:p>
    <w:p>
      <w:pPr>
        <w:pStyle w:val="Normal"/>
        <w:autoSpaceDE w:val="false"/>
        <w:ind w:left="1230" w:hanging="0"/>
        <w:rPr>
          <w:sz w:val="20"/>
        </w:rPr>
      </w:pPr>
      <w:r>
        <w:rPr>
          <w:sz w:val="20"/>
        </w:rPr>
        <w:t>(наименование проекта муниципального правового акта)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/>
      </w:pPr>
      <w:r>
        <w:rPr>
          <w:sz w:val="28"/>
          <w:szCs w:val="28"/>
        </w:rPr>
        <w:t>1.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повестки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_______________________ , который(ая) _________________________</w:t>
      </w:r>
    </w:p>
    <w:p>
      <w:pPr>
        <w:pStyle w:val="Normal"/>
        <w:autoSpaceDE w:val="false"/>
        <w:ind w:left="2145" w:hanging="0"/>
        <w:rPr>
          <w:sz w:val="18"/>
          <w:szCs w:val="18"/>
        </w:rPr>
      </w:pPr>
      <w:r>
        <w:rPr>
          <w:sz w:val="18"/>
          <w:szCs w:val="18"/>
        </w:rPr>
        <w:t xml:space="preserve">(инициалы, фамилия) </w:t>
        <w:tab/>
        <w:tab/>
        <w:tab/>
        <w:tab/>
        <w:tab/>
        <w:t>(краткие тезисы выступ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ТУПИЛИ: _____________________, который(ая) _________________________</w:t>
      </w:r>
    </w:p>
    <w:p>
      <w:pPr>
        <w:pStyle w:val="Normal"/>
        <w:autoSpaceDE w:val="false"/>
        <w:ind w:left="2145" w:hanging="0"/>
        <w:rPr>
          <w:sz w:val="18"/>
          <w:szCs w:val="18"/>
        </w:rPr>
      </w:pPr>
      <w:r>
        <w:rPr>
          <w:sz w:val="18"/>
          <w:szCs w:val="18"/>
        </w:rPr>
        <w:t xml:space="preserve">(инициалы, фамилия) </w:t>
        <w:tab/>
        <w:tab/>
        <w:tab/>
        <w:tab/>
        <w:tab/>
        <w:t>(краткие тезисы выступ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ЗА» – ______________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РОТИВ» – 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– _____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РЕШИЛ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 второму вопросу повестки дня: </w:t>
      </w:r>
      <w:r>
        <w:rPr>
          <w:i/>
          <w:sz w:val="28"/>
          <w:szCs w:val="28"/>
        </w:rPr>
        <w:t>см. п. 1 настоящего модельного протоко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720" w:hanging="720"/>
        <w:rPr>
          <w:sz w:val="28"/>
        </w:rPr>
      </w:pPr>
      <w:r>
        <w:rPr>
          <w:sz w:val="28"/>
        </w:rPr>
        <w:t>Председательствующий</w:t>
        <w:tab/>
        <w:t xml:space="preserve">___________________        _______________________          </w:t>
      </w:r>
    </w:p>
    <w:p>
      <w:pPr>
        <w:pStyle w:val="Normal"/>
        <w:ind w:left="3528" w:firstLine="72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>(инициалы, фамилия)</w:t>
      </w:r>
    </w:p>
    <w:p>
      <w:pPr>
        <w:pStyle w:val="Heading3"/>
        <w:ind w:left="720" w:hanging="720"/>
        <w:rPr/>
      </w:pPr>
      <w:r>
        <w:rPr>
          <w:sz w:val="28"/>
          <w:szCs w:val="28"/>
        </w:rPr>
        <w:t xml:space="preserve">Секретарь </w:t>
      </w:r>
      <w:r>
        <w:rPr/>
        <w:tab/>
        <w:tab/>
        <w:tab/>
        <w:tab/>
      </w:r>
      <w:r>
        <w:rPr>
          <w:sz w:val="28"/>
        </w:rPr>
        <w:t>____________________     ________________________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подпись)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>(инициалы, фамилия)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и публичных слушаний в ______________________________</w:t>
      </w:r>
    </w:p>
    <w:p>
      <w:pPr>
        <w:pStyle w:val="Normal"/>
        <w:autoSpaceDE w:val="false"/>
        <w:ind w:left="5445" w:firstLine="540"/>
        <w:jc w:val="both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АТАЙСТВО ИНИЦИАТИВНОЙ ГРУПП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лагаем провести публичные слушания по проекту 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муниципального правового акт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т имени инициативной группы является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место проживания уполномоченн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инициатив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</w:t>
        <w:tab/>
        <w:tab/>
        <w:tab/>
        <w:t>________ ____________________________________________</w:t>
      </w:r>
    </w:p>
    <w:p>
      <w:pPr>
        <w:pStyle w:val="ConsPlusNonformat"/>
        <w:widowControl/>
        <w:tabs>
          <w:tab w:val="clear" w:pos="708"/>
          <w:tab w:val="left" w:pos="5175" w:leader="none"/>
        </w:tabs>
        <w:ind w:left="22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        </w:t>
        <w:tab/>
        <w:tab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ы ________ ____________________________________________</w:t>
      </w:r>
    </w:p>
    <w:p>
      <w:pPr>
        <w:pStyle w:val="ConsPlusNonformat"/>
        <w:widowControl/>
        <w:ind w:left="28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)        </w:t>
        <w:tab/>
        <w:tab/>
        <w:tab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sz w:val="34"/>
    </w:rPr>
  </w:style>
  <w:style w:type="character" w:styleId="WW8Num5z0">
    <w:name w:val="WW8Num5z0"/>
    <w:qFormat/>
    <w:rPr>
      <w:rFonts w:ascii="Times New Roman" w:hAnsi="Times New Roman" w:cs="Times New Roman"/>
      <w:sz w:val="34"/>
    </w:rPr>
  </w:style>
  <w:style w:type="character" w:styleId="WW8Num6z0">
    <w:name w:val="WW8Num6z0"/>
    <w:qFormat/>
    <w:rPr>
      <w:rFonts w:ascii="Times New Roman" w:hAnsi="Times New Roman" w:cs="Times New Roman"/>
      <w:sz w:val="34"/>
    </w:rPr>
  </w:style>
  <w:style w:type="character" w:styleId="WW8Num7z0">
    <w:name w:val="WW8Num7z0"/>
    <w:qFormat/>
    <w:rPr>
      <w:rFonts w:ascii="Times New Roman" w:hAnsi="Times New Roman" w:cs="Times New Roman"/>
      <w:sz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Символ сноски"/>
    <w:basedOn w:val="1"/>
    <w:qFormat/>
    <w:rPr>
      <w:rFonts w:cs="Times New Roman"/>
      <w:vertAlign w:val="superscript"/>
    </w:rPr>
  </w:style>
  <w:style w:type="character" w:styleId="PageNumber">
    <w:name w:val="Page Number"/>
    <w:basedOn w:val="1"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34"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7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20">
    <w:name w:val="Текст сноски Знак"/>
    <w:basedOn w:val="Style12"/>
    <w:qFormat/>
    <w:rPr>
      <w:rFonts w:cs="Times New Roman"/>
      <w:sz w:val="20"/>
      <w:szCs w:val="20"/>
      <w:lang w:val="en-US" w:bidi="ar-SA"/>
    </w:rPr>
  </w:style>
  <w:style w:type="character" w:styleId="Style21">
    <w:name w:val="Верх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22">
    <w:name w:val="Ниж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для контр работ"/>
    <w:basedOn w:val="Normal"/>
    <w:qFormat/>
    <w:pPr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C137251799D2FA1FC9FF5541878B891CC559C9928B72007A28782DBFA9D14D4A99EDBE403A12A552156FF5264A2AFC763C721B9EBJCu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8:00Z</dcterms:created>
  <dc:creator>Дорохова Н.А.</dc:creator>
  <dc:description/>
  <cp:keywords/>
  <dc:language>en-US</dc:language>
  <cp:lastModifiedBy>fla</cp:lastModifiedBy>
  <cp:lastPrinted>2010-09-07T16:18:00Z</cp:lastPrinted>
  <dcterms:modified xsi:type="dcterms:W3CDTF">2019-10-28T14:57:00Z</dcterms:modified>
  <cp:revision>52</cp:revision>
  <dc:subject/>
  <dc:title>РЯЗАНСКАЯ ГОРОДСКАЯ ДУМА</dc:title>
</cp:coreProperties>
</file>