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0710" cy="5867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9г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>
          <w:sz w:val="28"/>
          <w:szCs w:val="28"/>
        </w:rPr>
        <w:t>О реорганизации контрольно-ревизионной комиссии Болышевского сельского поселения Холм-Жирковского района Смоленской области, контрольно-ревизионной комиссии Канютинского сельского поселения Холм-Жирковского района Смоленской области, контрольно-ревизионной комиссии Лехминского сельского поселения Холм-Жирковского района Смоленской области, контрольно-ревизионной комиссии Нахимовского сельского поселения Холм-Жирковского района Смоленской области, в форме присоединения к контрольно-ревизионной комиссии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контрольно-ревизионной комиссии Болышевского сельского поселения Холм-Жирковского района Смоленской области, контрольно-ревизионной комиссии Канютинского сельского поселения Холм-Жирковского района Смоленской области, контрольно-ревизионной комиссии Лехминского сельского поселения Холм-Жирковского района Смоленской области, контрольно-ревизионной комиссии Нахимовского сельского поселения Холм-Жирковского района Смоленской области в форме присоединения к контрольно-ревизионной комиссии Лехмин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исполняющую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няющей полномочия Главы муниципального образования Лехминского сельского поселения Холм-Жирковского района Смоленской области Федотовой Ларисе Александровне уведомить регистрирующий орган в порядке, установленном федеральным законодательством, о принятии Советом депутатов Лехминского сельского поселения Холм-Жирковского района Смоленской области решения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 xml:space="preserve"> </w:t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х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Л.В. Полякова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fla</cp:lastModifiedBy>
  <cp:lastPrinted>2019-08-29T10:46:00Z</cp:lastPrinted>
  <dcterms:modified xsi:type="dcterms:W3CDTF">2019-08-29T07:46:00Z</dcterms:modified>
  <cp:revision>48</cp:revision>
  <dc:subject/>
  <dc:title>Краснинская районная Дума</dc:title>
</cp:coreProperties>
</file>