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600710" cy="586740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ЛЕХМ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ХОЛМ-ЖИРКОВСКОГО РАЙОНА СМОЛЕНСКОЙ ОБЛАСТИ</w:t>
      </w:r>
      <w:r>
        <w:rPr>
          <w:sz w:val="16"/>
          <w:szCs w:val="16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  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8.2019г               №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организации Совета депутатов Болышевского сельского поселения Холм-Жирковского района Смоленской области, Совета депутатов Канютинского сельского поселения Холм-Жирковского района Смоленской области, Совета депутатов Лехминского сельского поселения Холм-Жирковского района Смоленской области Совета депутатов Нахимовского сельского поселения Холм-Жирковского района Смоленской области в форме присоединения к Совету депутатов Лехминского сельского поселения Холм-Жирковского района Смоленской области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статьями 57 – 60 Гражданского кодекса Российской Федерации, областным законом от 20 декабря 2018 года № 182-з «О преобразовании муниципальных образований Холм-Жирковского района Смоленской области, об установлении численности и срока полномочий депутатов представительных органов первого созыва вновь образованных муниципальных образований Холм-Жирковского района Смоленской области, а также порядка избрания, полномочий и срока полномочий первых глав вновь образованных муниципальных образований Холм-Жирковского района Смоленской области» Совет депутатов Лехминского сельского поселения Холм-Жирковского района Смоленской обла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еорганизовать Совет депутатов Болышевского сельского поселения Холм-Жирковского района Смоленской области, Совет депутатов Канютинского сельского поселения Холм-Жирковского района Смоленской области, Совет депутатов Лехминского сельского поселения Холм-Жирковского района Смоленской области Совет депутатов Нахимовского сельского поселения Холм-Жирковского района Смоленской области в форме присоединения к Совету депутатов Лехминского сельского поселения Холм-Жирковского района Смоленской област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2. Возложить обязанности по проведению реорганизационных мероприятий</w:t>
        <w:br/>
        <w:t>на исполняющую полномочия Главы муниципального образования Лехминского сельского поселения Холм-Жирковского района Смоленской области Федотову Ларису Александров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сполняющей полномочия Главы муниципального образования Лехминского сельского поселения Холм-Жирковского района Смоленской области Федотовой Ларисе Александровне уведомить регистрирующий орган в порядке, установленном федеральным законодательством, о принятии Советом депутатов Лехминского сельского поселения Холм-Жирковского района Смоленской области решения о реорганизации, а также осуществить иные необходимые юридические действия, связанные с указанной реорганизаци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подписания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подлежит официальному опубликованию </w:t>
        <w:br/>
        <w:t xml:space="preserve"> </w:t>
      </w:r>
      <w:r>
        <w:rPr>
          <w:color w:val="212121"/>
          <w:sz w:val="28"/>
          <w:szCs w:val="28"/>
        </w:rPr>
        <w:t xml:space="preserve">в печатном средстве массовой информации Лехминского сельского поселения Холм-Жирковского района Смоленской области «Лехминский вестник» и разместить на официальном сайте Администрации </w:t>
      </w:r>
      <w:r>
        <w:rPr>
          <w:sz w:val="28"/>
          <w:szCs w:val="28"/>
        </w:rPr>
        <w:t>Лехминского сельского поселения Холм-Жирковского района</w:t>
      </w:r>
      <w:r>
        <w:rPr>
          <w:color w:val="212121"/>
          <w:sz w:val="28"/>
          <w:szCs w:val="28"/>
        </w:rPr>
        <w:t xml:space="preserve">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Лехм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Холм-Жирк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  <w:tab/>
        <w:t xml:space="preserve">                                                                               Л.В. Полякова</w:t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15:00Z</dcterms:created>
  <dc:creator>Admin</dc:creator>
  <dc:description/>
  <cp:keywords/>
  <dc:language>en-US</dc:language>
  <cp:lastModifiedBy>fla</cp:lastModifiedBy>
  <cp:lastPrinted>2020-02-18T10:00:00Z</cp:lastPrinted>
  <dcterms:modified xsi:type="dcterms:W3CDTF">2020-02-18T07:01:00Z</dcterms:modified>
  <cp:revision>50</cp:revision>
  <dc:subject/>
  <dc:title>Краснинская районная Дума</dc:title>
</cp:coreProperties>
</file>