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0710" cy="5867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8.2019г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Болышевского сельского поселения Холм-Жирковского района Смоленской области, Администрации Канютинского сельского поселения Холм-Жирковского района Смоленской области, Администрации Лехминского сельского поселения Холм-Жирковского района Смоленской области Администрации Нахимовского сельского поселения Холм-Жирковского района Смоленской области в форме присоединения к Администрации Лехминского сельского поселения Холм-Жир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Администрацию Болышевского сельского поселения Холм-Жирковского района Смоленской области, Администрацию Канютинского сельского поселения Холм-Жирковского района Смоленской области, Администрацию Лехминского сельского поселения Холм-Жирковского района Смоленской области Администрацию Нахимовского сельского поселения Холм-Жирковского района Смоленской области в форме присоединения к Администрации Лехмин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исполняющую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Исполняющей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 уведомить регистрирующий орган в порядке, установленном федеральным законодательством, о принятии Советом депутатов Лехминского сельского поселения Холм-Жирков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работников Администрации Болышевского сельского поселения Холм-Жирковского района Смоленской области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анютинского сельского поселения Холм-Жирковского района Смоленской области, Администрации Лехминского сельского поселения Холм-Жирковского района Смоленской области Администрации Нахимовского сельского поселения Холм-Жирковского района Смоленской области о реорганизации и о сокращении штата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х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Л.В. Полякова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fla</cp:lastModifiedBy>
  <cp:lastPrinted>2019-08-29T10:30:00Z</cp:lastPrinted>
  <dcterms:modified xsi:type="dcterms:W3CDTF">2019-10-14T08:29:00Z</dcterms:modified>
  <cp:revision>51</cp:revision>
  <dc:subject/>
  <dc:title>Краснинская районная Дума</dc:title>
</cp:coreProperties>
</file>