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ХМИН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31.03.2022                                          №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Лехмин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март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Лехминского сельского поселения Холм-Жирковского района Смоленской области  о результатах своей деятельности за март  2022 года, Совет депутатов 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орисовой Нины Викторовны о результатах своей деятельности за март месяц   2022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Лехминского сельского поселения Холм-Жирковского района Смоленской области в сумме – 5 146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Н.В. Борис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март месяц 2022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марте месяце 2022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рейдерование и подсыпка дорог в населенных пунктах Лехминского сельского поселения Холм-Жирков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население дров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я установки фонарей и замены электрической лампочк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баллонным газ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OEM</dc:creator>
  <dc:description/>
  <cp:keywords/>
  <dc:language>en-US</dc:language>
  <cp:lastModifiedBy>fla</cp:lastModifiedBy>
  <cp:lastPrinted>2022-02-08T09:55:00Z</cp:lastPrinted>
  <dcterms:modified xsi:type="dcterms:W3CDTF">2022-04-04T08:57:00Z</dcterms:modified>
  <cp:revision>29</cp:revision>
  <dc:subject/>
  <dc:title/>
</cp:coreProperties>
</file>