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8.02.2022                                         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феврал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февраль  2022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февраль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 3 667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февраль 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феврал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ейдерование и расчистка дорог в населенных пунктах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селение дровами, оформление деля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одопровода д.Болыш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становки фонарей и замены электрической ламп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2-02-08T09:55:00Z</cp:lastPrinted>
  <dcterms:modified xsi:type="dcterms:W3CDTF">2022-03-01T06:43:00Z</dcterms:modified>
  <cp:revision>23</cp:revision>
  <dc:subject/>
  <dc:title/>
</cp:coreProperties>
</file>