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615" cy="58547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декабря 2019 года                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      в Лехминском сельском поселении Холм-Жирковского района Смоленской области 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Утвердить прилагаемый Порядок принятия в Лехминском сельском поселении Холм-Жирковского района Смоленской области 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вступает в силу с 01 января 2020 года</w:t>
      </w:r>
      <w:r>
        <w:rPr>
          <w:bCs/>
          <w:sz w:val="28"/>
          <w:szCs w:val="28"/>
          <w:vertAlign w:val="subscript"/>
        </w:rPr>
        <w:t>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11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 Главы муниципального  образования Лехминского сельского поселения Холм-Жир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Л.В.Поля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Style21"/>
        <w:spacing w:before="0" w:after="0"/>
        <w:ind w:left="4253" w:firstLine="1417"/>
        <w:jc w:val="right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от 25.12.2019г. № 61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 в Лехминском сельском поселении Холм-Жирковского района Смоленской области решения   о применении 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Лехминском сельском поселении Холм-Жирко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 (далее – мер ответственности),  является  поступившее в Совет депутатов Лехминского сельского поселения Холм-Жирковского района Смоленской области  в соответствии с законодательством Российской Федерации обращение о применении к указанному лицу мер ответственности </w:t>
        <w:br/>
        <w:t>(далее – обращ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Обращение в день поступления регистрируется и передается в Комиссию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 за  достоверностью и полнотой сведений о доходах, об имуществе и обязательствах имущественного характера, представляемых лиц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замещающими муниципальные должности Лехминского сельского поселения Холм– Жирковского района Смоленской област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Комиссия), которой рассматривается на  ее заседан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обращения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в Совет депутатов Лехминского сельского поселения Холм-Жирковского района Смоленской области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Лехминского сельского поселения Холм-Жирковского района Смоленской области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Лехминского сельского поселения Холм-Жирковского района Смоленской области  к лиц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замещающему муниципальную должность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 Лехминского сельского поселения Холм-Жирк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Лехминского сельского поселения Холм-Жирк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Лехминского сельского поселения Холм-Жирковского района Смоленской области и оформляется решением Совета депутатов Лехминского сельского поселения Холм-Жирковского района Смоленской области.</w:t>
      </w:r>
      <w:r>
        <w:rPr>
          <w:sz w:val="28"/>
          <w:szCs w:val="28"/>
          <w:vertAlign w:val="superscript"/>
        </w:rPr>
        <w:t xml:space="preserve">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3. Решение  Совета депутатов Лехминского сельского поселения Холм-Жирковского района Смоленской области принимается не позднее чем через </w:t>
        <w:br/>
        <w:t>30 дней со дня поступления в Совет депутатов Лехминского сельского поселения Холм-Жирковского района Смоленской области обращения,</w:t>
        <w:br/>
        <w:t xml:space="preserve">а если указанное обращение поступило в период между сессиями Совета депутатов Лехминского сельского поселения Холм-Жирковского района Смоленской области, </w:t>
      </w:r>
      <w:r>
        <w:rPr>
          <w:sz w:val="28"/>
          <w:szCs w:val="28"/>
        </w:rPr>
        <w:t>не позднее, чем через три месяца со дня его поступления в Совет депутатов Лехминского сельского поселения Холм-Жирковского района Смоленской обла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>14. Лицо, в отношении которого принято решение Советом депутатов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Решение Совета депутатов Лехминского сельского поселения Холм-Жирковского района Смоленской области 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пия решения Совета депутатов Лехминского сельского поселения Холм-Жирков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7:00Z</dcterms:created>
  <dc:creator>Admin</dc:creator>
  <dc:description/>
  <cp:keywords/>
  <dc:language>en-US</dc:language>
  <cp:lastModifiedBy>fla</cp:lastModifiedBy>
  <cp:lastPrinted>2019-12-02T11:34:00Z</cp:lastPrinted>
  <dcterms:modified xsi:type="dcterms:W3CDTF">2019-12-26T13:20:00Z</dcterms:modified>
  <cp:revision>5</cp:revision>
  <dc:subject/>
  <dc:title>Краснинская районная Дума</dc:title>
</cp:coreProperties>
</file>