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ПРОЕКТ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ЛЕХМИНСКОГО СЕЛЬСКОГО ПОСЕЛЕНИЯ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>от _________г.                    № 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>Об исполнении бюджета муниципального образования Лехминского сельского поселения Холм-Жирковского района Смоленской области за  2022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в отчет Администрации муниципального образования Лехминского сельского поселения Холм-Жирковского района Смоленской области за 2022 год, решения постоянной комиссии по бюджету, финансовой и налоговой политики, по вопросам муниципального имущества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ind w:firstLine="70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Утвердить отчет об исполнении бюджета муниципального образования Лехминского сельского поселения Холм-Жирковского района Смоленской области за 2022 год  по доходам в сумме 13 630,35 тыс. рублей (119,6 % к годовому назначению) и по расходам в сумме 10 783,34 тыс. руб. (84,7 % к годовому плану)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 превышением доходов над расходами (профицит в сумме 2 847,02 тыс. руб.).</w:t>
            </w:r>
          </w:p>
          <w:p>
            <w:pPr>
              <w:pStyle w:val="Default"/>
              <w:ind w:firstLine="70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Утвердить показатели: </w:t>
            </w:r>
          </w:p>
          <w:p>
            <w:pPr>
              <w:pStyle w:val="Default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доходов  бюджета муниципального образования за 2022 год по кодам классификации доходов бюджетов, согласно приложению 1 к настоящему решению; </w:t>
            </w:r>
          </w:p>
          <w:p>
            <w:pPr>
              <w:pStyle w:val="Default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  расходов бюджета муниципального образования за 2022 год по разделам и подразделам классификации расходов бюджетов, согласно приложению 2 к настоящему решению;</w:t>
            </w:r>
          </w:p>
          <w:p>
            <w:pPr>
              <w:pStyle w:val="Default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) источников финансирования дефицита бюджета муниципального образования за 2021 год по кодам классификации источников финансирования дефицитов бюджетов, согласно приложению 3 к настоящему решению; </w:t>
            </w:r>
          </w:p>
          <w:p>
            <w:pPr>
              <w:pStyle w:val="Default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) расходов бюджета муниципального образования за 2022 год по ведомственной структуре расходов бюджетов, согласно приложению 4 к настоящему решению; </w:t>
            </w:r>
          </w:p>
          <w:p>
            <w:pPr>
              <w:pStyle w:val="Default"/>
              <w:ind w:firstLine="70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firstLine="7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муниципального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хмин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  <w:szCs w:val="22"/>
        </w:rPr>
        <w:t>Смоленской области                                                                              Н.В.Борис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4"/>
        <w:gridCol w:w="619"/>
        <w:gridCol w:w="1932"/>
        <w:gridCol w:w="1823"/>
        <w:gridCol w:w="22"/>
        <w:gridCol w:w="1868"/>
        <w:gridCol w:w="740"/>
        <w:gridCol w:w="514"/>
        <w:gridCol w:w="1254"/>
        <w:gridCol w:w="360"/>
        <w:gridCol w:w="894"/>
      </w:tblGrid>
      <w:tr>
        <w:trPr>
          <w:trHeight w:val="144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99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ind w:firstLine="239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 1 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99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ind w:left="239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Лехминского сельского поселения Холм-Жирковского района Смоленской области  за 2022 год» 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354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ind w:right="16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МУНИЦИПАЛЬНОГО ОБРАЗОВАНИЯ ЛЕХМИНСКОГО</w:t>
            </w:r>
          </w:p>
          <w:p>
            <w:pPr>
              <w:pStyle w:val="Normal"/>
              <w:spacing w:lineRule="auto" w:line="276"/>
              <w:ind w:right="16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ХОЛМ-ЖИРКОВСКОГО СМОЛЕНСКОЙ ОБЛАСТИ</w:t>
            </w:r>
          </w:p>
          <w:p>
            <w:pPr>
              <w:pStyle w:val="Normal"/>
              <w:spacing w:lineRule="auto" w:line="276"/>
              <w:ind w:right="16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22 ГОД  ПО КОДАМ КЛАССИФИКАЦИИ ДОХОДОВ БЮДЖЕТА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  <w:br/>
              <w:t>в том 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93 9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30 354,6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63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4 11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74 240,1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39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03 0223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2 0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91 530,3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4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03 0224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36,8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82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03 0225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0 49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7 640,5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9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03 0226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5 78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4 067,6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6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ая налоговая служба (Управление Федеральной налоговой службы по Смоленской области)   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60 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46 314,5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1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1 0201001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2 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49 172,7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9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1 0201001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6,2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ями 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1 0203001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7,6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ями  228 Налогового кодекса Российской Федерации (пени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1 0203001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06 01030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 203,2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26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06 01030102100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41,1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6 06033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 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02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3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(пени </w:t>
            </w:r>
            <w:r>
              <w:rPr>
                <w:b/>
                <w:bCs/>
                <w:color w:val="000000"/>
                <w:sz w:val="22"/>
                <w:szCs w:val="22"/>
              </w:rPr>
              <w:t>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6 0603310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900,2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4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 (суммы денежных взысканий (штрафов) </w:t>
            </w:r>
            <w:r>
              <w:rPr>
                <w:b/>
                <w:bCs/>
                <w:color w:val="000000"/>
                <w:sz w:val="22"/>
                <w:szCs w:val="22"/>
              </w:rPr>
              <w:t>по соответствующему платежу согласно законодательству РФ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 106 0603310 3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6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6 06043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 305,1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47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и проценты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06 0604310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76,4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 109 04053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 774,6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 Лехминского сельского поселения Холм-Жирковского района Смоленской обла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9 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9 8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202 1600110 0000 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53 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53 3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202 3511810 0000 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00,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603"/>
        <w:gridCol w:w="4111"/>
      </w:tblGrid>
      <w:tr>
        <w:trPr>
          <w:trHeight w:val="15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 Лехминского сельского поселения Холм-Жирковского района Смоленской области  за 2022 год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68"/>
        <w:gridCol w:w="2500"/>
        <w:gridCol w:w="1421"/>
        <w:gridCol w:w="19"/>
        <w:gridCol w:w="1620"/>
        <w:gridCol w:w="787"/>
        <w:gridCol w:w="692"/>
      </w:tblGrid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муниципального образования Лехминского сельского поселения Холм-Жирковского района Смоленской области за 2022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 подразделам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см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732 493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783 338,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49 155,02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2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4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603 184,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6 306,92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2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4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 184,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06,92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2 0000000000 000 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49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 184,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06,92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4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 153 9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 372 075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781 880,5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4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 055 36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 988 252,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67 109,94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4 0000000000 000 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 736 821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 725 591,1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1 230,54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4 0000000000 000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99 4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46 480,6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2 972,4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4 0000000000 000 26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 087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 087,2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4 0000000000 000 2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6 09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 907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4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8 5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 823,44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714 770,56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4 0000000000 000 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619 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 565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 935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4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09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73 258,4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05 835,56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06 0000000000 000 0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34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6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34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06 0000000000 000 2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3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34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11 0000000000 000 000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11 0000000000 000 3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11 0000000000 000 34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0 0113 0000000000 000 0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 9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8 978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13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13 0000000000 000 2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13 0000000000 000 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8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13 0000000000 000 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8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200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203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203 0000000000 000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1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203 0000000000 000 2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1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203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203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9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400 0000000000 000 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62 693,05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2 635,8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 057,2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409 0000000000 000 0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62 693,05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2 635,8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 057,2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409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 697 693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 939 912,3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757 780,74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409 0000000000 000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 697 693,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 939 912,3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757 780,74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409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62 723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02 276,46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409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62 723,5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202 276,46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0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88 646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7 758,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888,4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2 0000000000 000 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7 966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4 740,8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25,6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2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 660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 434,9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25,6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2 0000000000 000 2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 660,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 434,9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225,6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2 0000000000 000 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 305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 305,9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2 0000000000 000 3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 24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24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2 0000000000 000 3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 062,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 062,9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3 0000000000 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 6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 017,2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 662,8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3 0000000000 000 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 6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234,8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 445,2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3 0000000000 000 2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234,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 445,2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3 0000000000 000 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 782,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17,6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503 0000000000 000 3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 782,4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17,6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0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27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272,5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, пособия и прочие выплаты социального характера, выплачиваемые организациями сек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1 0000000000 00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27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272,5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1 0000000000 000 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27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272,5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01 0000000000 000 2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27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272,5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47 016,6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Лехминского сельского поселения Холм-Жирковского района Смоленской области за 2022 год»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Heading"/>
        <w:rPr>
          <w:b/>
          <w:b/>
          <w:bCs/>
        </w:rPr>
      </w:pPr>
      <w:r>
        <w:rPr>
          <w:b/>
          <w:bCs/>
          <w:sz w:val="22"/>
          <w:szCs w:val="22"/>
        </w:rPr>
        <w:t>Лехминского сельского поселения Холм-Жирковского района Смоленской области за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05 00 00 00 0000 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2 847 016,66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05 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 630 354,69</w:t>
            </w:r>
          </w:p>
        </w:tc>
      </w:tr>
      <w:tr>
        <w:trPr>
          <w:trHeight w:val="3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05 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 630 354,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05 02 01 00 0000 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 630 354,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05 02 01 10 0000 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 630 354,6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05 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83 338,03</w:t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05 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83 338,03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05 02 01 00 0000 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83 338,03</w:t>
            </w:r>
          </w:p>
        </w:tc>
      </w:tr>
      <w:tr>
        <w:trPr>
          <w:trHeight w:val="5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 05 02 01 10 0000 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83 338,0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8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4751"/>
        <w:gridCol w:w="250"/>
        <w:gridCol w:w="1443"/>
      </w:tblGrid>
      <w:tr>
        <w:trPr>
          <w:trHeight w:val="315" w:hRule="atLeast"/>
        </w:trPr>
        <w:tc>
          <w:tcPr>
            <w:tcW w:w="1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75603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5"/>
                              <w:gridCol w:w="250"/>
                              <w:gridCol w:w="14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2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2"/>
                                    <w:gridCol w:w="1072"/>
                                    <w:gridCol w:w="702"/>
                                    <w:gridCol w:w="3561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9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955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lang w:eastAsia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lang w:eastAsia="zxx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lang w:eastAsia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9" w:hRule="atLeast"/>
                                    </w:trPr>
                                    <w:tc>
                                      <w:tcPr>
                                        <w:tcW w:w="1025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5954" w:hanging="0"/>
                                          <w:rPr/>
                                        </w:pPr>
                                        <w:r>
                                          <w:rPr/>
                                          <w:t>Приложение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5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Лехминского сельского поселения Холм-Жирковского района Смоленской области за 2022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0257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995" w:type="dxa"/>
                              <w:jc w:val="left"/>
                              <w:tblInd w:w="-7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муниципального образования Лехминского сельского поселения Холм-Жирковского района Смоленской области за 2022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9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708"/>
                              <w:gridCol w:w="709"/>
                              <w:gridCol w:w="1276"/>
                              <w:gridCol w:w="709"/>
                              <w:gridCol w:w="1417"/>
                              <w:gridCol w:w="1276"/>
                              <w:gridCol w:w="877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од главного распорядителя средст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точненная роспись/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ассовый расход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 732 493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83338,0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 832 38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 044 171,5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9 49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3 184,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деятельности Глав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77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9 49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3 184,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770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9 49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3 184,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9 49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3 184,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9 49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3 184,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9 491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3 184,0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 153 95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 372 075,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 153 95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 372 075,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Комплекс процессных мероприятий "Обеспечение организационных условий для реализаци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 306 4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 853 851,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 306 4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 853 851,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 746 90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 735 678,4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 746 90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 735 678,4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содержание органов местного самоуправления (за исключением расходов на выплаты по оплате труд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8 0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 304,0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8 0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 304,0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398 04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 304,0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093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4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093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3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34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программ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3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34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бюджетов поселений по передаче полномочий в бюджет муниципального района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2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3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34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2П1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 93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34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2П1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 93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34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2П1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 934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 934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2П2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2П2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002П2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зервные фонды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за счет средств резервного фонда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0128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0028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0028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0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Обеспечивающая подпрограмм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50 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5010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 0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978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978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за счет средств резервного фонда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0128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978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0128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978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0128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9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978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5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программ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200000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5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за счет межбюджетных трансфертов других уровн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5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1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 5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1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3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31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3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31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1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19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2100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19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19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62 693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02 635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62 693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02 635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62 693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02 635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плекс процессных мероприятий "Развитие улично-дорожной сети на территории Лехм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02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62 693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02 635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содержание автомобильных дорог в границах поселения за счет средств дорожного фон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0220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62 693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02 635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0220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62 693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02 635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0220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262 693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02 635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0000000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0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188 64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987 758,0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00000000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0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7 96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4 740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7 96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4 740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плекс процессных мероприятий "Благоустройство территории Лехм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7 96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4 740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мероприятия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03 2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7 96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4 740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03 2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7 96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4 740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03 2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7 96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4 740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03 2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7 96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4 740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403 2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527 966,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484 740,8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0 68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 017,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0 68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 017,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плекс процессных мероприятий "Благоустройство территории Лехми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0 68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3 017,2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уличное освещение и обслужив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032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 68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 508,9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032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 68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 508,9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032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 68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 508,9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5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5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 508,2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5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5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 508,2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5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5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 508,2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программ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по оказанию мер социальной поддержк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3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3706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3706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003706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2 272,5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расходовании средств резервного фонда Администрации муниципального образования Лехминского сельского поселения Холм-Жир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77" w:type="dxa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4428"/>
                              <w:gridCol w:w="1515"/>
                              <w:gridCol w:w="1854"/>
                              <w:gridCol w:w="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4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 первоначальном годовом плане в размере 0,0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1" w:hanging="811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енный план  составляет 30,0 тыс. рублей.</w:t>
                                    <w:br/>
                                    <w:t xml:space="preserve">Израсходовано за 12 месяцев 2022г. – 29,978 тыс. руб., что составляет  99,9 %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1" w:hanging="8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 дата распоряжения, постановлени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 от 14.04.202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990,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арочные сувениры ко Дню призыв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7 от 29.09.202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7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споряжение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6 988,0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арочные сувениры к Дню пожилого челове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хм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олм-Жирк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                                                                              Н.В.Бори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 отчету об исполнении бюджета</w:t>
                            </w:r>
                          </w:p>
                          <w:tbl>
                            <w:tblPr>
                              <w:tblW w:w="102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9"/>
                              <w:gridCol w:w="4320"/>
                              <w:gridCol w:w="1260"/>
                              <w:gridCol w:w="16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0" w:firstLine="18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0" w:firstLine="18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 января 2023 г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916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финансового орган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Администрация Лехминского сельского поселения Холм-Жирковского района Смоленской област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бюджет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0" w:right="-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654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ичность: годовая 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 измерения: руб. 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3  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3 «Анализ отчета об исполнении бюджета субъектом бюджетной отчетно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54" w:before="6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нение бюджета по доходам на 01.01.2023 года характеризуются следующими показателя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 w:before="2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сего на 2022 год доходов запланировано 11 393,9 тыс. рублей, фактически исполнено  13 630,4 тыс. рублей или 119,6 %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отчетном периоде исполнение бюджета по налоговым и неналоговым дохода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выполнено на </w:t>
                            </w:r>
                            <w:r>
                              <w:rPr/>
                              <w:t>98,2 % (план 7 884,1 факт 10 120,6 перевыполнено доходов на 2 236,5 тыс. рубле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27,9 % при  плане 1 322,1 тыс. руб., фактическое исполнение составило  1 691,5 тыс.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24,8 % при  плане 7,3 тыс. руб., фактическое исполнение составило 9,1 тыс. руб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06,1 % при  плане 1 760,5 тыс. руб., фактическое исполнение составило 1 867,6 тыс.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17,1 % при  плане – 165,8 тыс. руб., фактическое исполнение составило  -194,1 тыс. ру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в текущем периоде запланировано 3 502,6 тыс. рублей, фактически исполнено 4 752,0 тыс. рублей или 135,7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 в текущем периоде запланировано 85,8 тыс. рублей, фактически исполнено 267,3 тыс. рублей или 311,6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 в текущем периоде запланирован 826,2 тыс. рублей, фактически исполнено 858,4 тыс. рублей или 103,9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физических лиц в текущем периоде запланирован 545,4 тыс. рублей, фактически исполнено 875,5 тыс. рублей или 160,5 %.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запланирован 0,00 тыс. рублей, фактически исполнено -6,8 тыс. рублей.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ровень плановых налоговых и неналоговых доходов в общем объеме доходов составил – 69,2 %, доля привлеченных средств, в виде безвозмездных поступлений составила – 30,8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 запланированы в 2022 году в объеме 3 509,8 тыс. рублей, фактически поступило 3509,8 тыс. рублей или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ил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тации на выравнивание уровня бюджетной обеспеченности бюджета района в размере 3 453,3 тыс. рублей;</w:t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74"/>
                              <w:jc w:val="both"/>
                              <w:rPr>
                                <w:rStyle w:val="FontStyle21"/>
                                <w:rFonts w:eastAsia="Arial Narrow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Style w:val="FontStyle21"/>
                                <w:rFonts w:eastAsia="Arial Narrow"/>
                              </w:rPr>
                              <w:t>- Субвенции бюджетам на осуществление первичного воинского учета на территориях, где отсутствуют военные комиссариаты в размере 56,5 тыс.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>
                                <w:rStyle w:val="FontStyle21"/>
                                <w:rFonts w:eastAsia="Arial Narrow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autoSpaceDE w:val="false"/>
                              <w:spacing w:lineRule="atLeast" w:line="274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Расходы бюджета на 2022 год определены в сумме  12 732,5  тыс. рублей фактически исполнено в сумме 10 783,3 тыс. рублей, или на 84,7 % к годовому пла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2.1. "Общегосударственные вопросы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0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«Функционирование высшего должностного лица органа местного самоуправления» </w:t>
                            </w:r>
                            <w:r>
                              <w:rPr>
                                <w:color w:val="000000"/>
                              </w:rPr>
                              <w:t>на 01.01.2023 года предусмотрены ассигнования в размере 609,5 тыс. рублей, фактические расходы составили 603,2 тыс. рублей или 99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0104 «Функционирование местных администраций» </w:t>
                            </w:r>
                            <w:r>
                              <w:rPr>
                                <w:color w:val="000000"/>
                              </w:rPr>
                              <w:t xml:space="preserve">на 01.01.2023 года предусмотрены ассигнования в размере  5 154,0 тыс. рублей, фактические расходы составили </w:t>
                            </w:r>
                            <w:r>
                              <w:rPr/>
                              <w:t>4 372,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тыс. рублей или 84,8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0106 «Обеспечение деятельности финансовых органов» </w:t>
                            </w:r>
                            <w:r>
                              <w:rPr>
                                <w:color w:val="000000"/>
                              </w:rPr>
                              <w:t>на 01.01.2023 года предусмотрены ассигнования в размере 29,9 тыс. рублей, фактические расходы составили 29,9 тыс. рублей или 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0111 «Резервные средства» </w:t>
                            </w:r>
                            <w:r>
                              <w:rPr>
                                <w:color w:val="000000"/>
                              </w:rPr>
                              <w:t>на 01.01.2023 года предусмотрены ассигнования в размере 0,02 тыс. рублей, фактические расходы составили 0,0 тыс. рублей или 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13 «</w:t>
                            </w: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</w:rPr>
                              <w:t>на 01.01.2022 года предусмотрены ассигнования в размере 39,98 тыс. рублей, фактические расходы составили 39,98 тыс. рублей или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328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2.2. «Национальная обор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03 «Национальная оборона»</w:t>
                            </w:r>
                            <w:r>
                              <w:rPr>
                                <w:color w:val="000000"/>
                              </w:rPr>
                              <w:t xml:space="preserve"> на 01.01.2023 года предусмотрены ассигнования в размере 56,5 тыс. рублей, фактические расходы составили 56,5 тыс. рублей или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32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2.3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Национальная экономи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09 «Дорожное хозяйство»</w:t>
                            </w:r>
                            <w:r>
                              <w:rPr>
                                <w:color w:val="000000"/>
                              </w:rPr>
                              <w:t xml:space="preserve"> (дорожные фонды) на 01.01.2023 года предусмотрены ассигнования в размере 4 262,7 тыс. рублей, фактические расходы составили 3 302,6 тыс. рублей или 77,5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                                           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2.4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Жилищно-коммунальное хозяйств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02 «Коммунальное хозяйство»</w:t>
                            </w:r>
                            <w:r>
                              <w:rPr>
                                <w:color w:val="000000"/>
                              </w:rPr>
                              <w:t xml:space="preserve"> на 01.01.2023 года предусмотрены ассигнования в размере 1 528,0 тыс. рублей, фактические расходы составили </w:t>
                            </w:r>
                            <w:r>
                              <w:rPr/>
                              <w:t xml:space="preserve">1 484,7 </w:t>
                            </w:r>
                            <w:r>
                              <w:rPr>
                                <w:color w:val="000000"/>
                              </w:rPr>
                              <w:t>тыс. рублей или 97,2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03 «Жилищно-коммунальное хозяйство»</w:t>
                            </w:r>
                            <w:r>
                              <w:rPr>
                                <w:color w:val="000000"/>
                              </w:rPr>
                              <w:t xml:space="preserve"> на 01.01.2023 года предусмотрены ассигнования в размере 660,7 тыс. рублей, фактические расходы составили 503,0 тыс. рублей или 76,1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дел 2.5. «Социальная полити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4" w:before="4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 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«Социальная политика» </w:t>
                            </w:r>
                            <w:r>
                              <w:rPr>
                                <w:color w:val="000000"/>
                              </w:rPr>
                              <w:t>на 01.01.2023 года предусмотрены ассигнования в размере 392,3  тыс. рублей, расходы составили 392,3 тыс. рублей или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 подразде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001 «Пенсионное обеспечение» </w:t>
                            </w:r>
                            <w:r>
                              <w:rPr>
                                <w:color w:val="000000"/>
                              </w:rPr>
                              <w:t>на 01.01.2023 года предусмотрены ассигнования в размере 392,3  тыс. рублей, для выплаты компенсации при увольнении и выходе на пенсию с муниципальной должности, фактические расходы составили 392,3 тыс. рублей или 100,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62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ЕФИЦИ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2" w:before="24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ефицит бюджета утвержден на 2022 год в размере 0,0 тыс. рублей, фактически сложился профицит в сумме  </w:t>
                            </w:r>
                            <w:r>
                              <w:rPr/>
                              <w:t>2 139,4</w:t>
                            </w:r>
                            <w:r>
                              <w:rPr>
                                <w:color w:val="000000"/>
                              </w:rPr>
                              <w:t xml:space="preserve"> тыс. рублей. Фактический остаток средств на расчетном счете на 01.01.2022 года – 3 040,87 тыс. рублей. 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ind w:left="6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дорожные средства 1 338,58 тыс. рублей;</w:t>
                            </w:r>
                          </w:p>
                          <w:p>
                            <w:pPr>
                              <w:pStyle w:val="Normal"/>
                              <w:spacing w:lineRule="atLeast" w:line="274" w:before="6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 01.01.2023 года получено доходов (от налоговых, неналоговых и безвозмездных поступлений) в сумме 13 630,35 тыс. рублей. Израсходовано 10 783,34 тыс. рублей, таким образом, остаток на расчетном счете на 01.01.2023 года равен 5 887,89 тыс. рублей, в том числе дорожные средства в </w:t>
                            </w:r>
                            <w:r>
                              <w:rPr/>
                              <w:t>сумме 1 410,2 тыс. руб.</w:t>
                            </w:r>
                          </w:p>
                          <w:p>
                            <w:pPr>
                              <w:pStyle w:val="Normal"/>
                              <w:spacing w:lineRule="atLeast" w:line="274" w:before="6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</w:rPr>
                              <w:t>Контрольная сумма: (3 040,87+ 13 630,35 –10 783,34) = 5 887,89 тыс.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spacing w:before="0" w:after="0"/>
                              <w:ind w:left="54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Раздел 5. « Прочие вопросы деятельности субъектов бюджетной отчетно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Обновление компьютерной техники проводится ежегодно, однако этого недостаточно. Так имеется в наличии устаревшая техника, не поддерживающая форматы и требуемые мощности для установки современных программ. Эксплуатировать на должном уровне программные продукты «Смарт – Бюджет», «Сбис-отчет», ППО по госзаказу невозможно, по причине неустойчивой связи, имеются трудности с выходом в Интернет, подключения по каналам коммутируемой связ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54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Сохранность основных средств обеспечива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хминского сельского поселения  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лм-Жирк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моленской области                                                                                                Борисова Н.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специалист                                                                                                Русакова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9.9pt;mso-position-vertical-relative:text;margin-left:-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5"/>
                        <w:gridCol w:w="250"/>
                        <w:gridCol w:w="14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195" w:type="dxa"/>
                            <w:tcBorders/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  <w:gridCol w:w="1072"/>
                              <w:gridCol w:w="702"/>
                              <w:gridCol w:w="356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  <w:szCs w:val="22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9" w:hRule="atLeast"/>
                              </w:trPr>
                              <w:tc>
                                <w:tcPr>
                                  <w:tcW w:w="1025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954" w:hanging="0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Лехминского сельского поселения Холм-Жирковского района Смоленской области за 2022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25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995" w:type="dxa"/>
                        <w:jc w:val="left"/>
                        <w:tblInd w:w="-7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995" w:type="dxa"/>
                            <w:tcBorders/>
                            <w:vAlign w:val="bottom"/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едомственная структура расходов бюджета муниципального образования Лехминского сельского поселения Холм-Жирковского района Смоленской области за 2022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tbl>
                      <w:tblPr>
                        <w:tblW w:w="109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708"/>
                        <w:gridCol w:w="709"/>
                        <w:gridCol w:w="1276"/>
                        <w:gridCol w:w="709"/>
                        <w:gridCol w:w="1417"/>
                        <w:gridCol w:w="1276"/>
                        <w:gridCol w:w="877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од главного распорядителя средст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очненная роспись/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ассовый расход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ение, %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 732 493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83338,0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,7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 832 38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 044 171,5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9 49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3 184,0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деятельности Глав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77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9 49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3 184,0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770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9 49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3 184,0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9 49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3 184,0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9 49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3 184,0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0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9 491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3 184,0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 153 95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 372 075,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 153 95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 372 075,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Комплекс процессных мероприятий "Обеспечение организационных условий для реализации муниципальной программы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 306 44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 853 851,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 306 44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 853 851,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 746 90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 735 678,4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 746 90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 735 678,4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содержание органов местного самоуправления (за исключением расходов на выплаты по оплате труд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98 0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 304,0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4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98 0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 304,0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4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398 04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0 304,0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4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093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4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 093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3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34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программ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3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34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бюджетов поселений по передаче полномочий в бюджет муниципального района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2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3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34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2П1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 93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34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2П1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 93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34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2П1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 934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934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бюджета Лехмин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2П2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2П2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002П20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ервные фонды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за счет средств резервного фонда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0128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0028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0028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0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00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беспечивающая подпрограмм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50 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501001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 0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978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978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за счет средств резервного фонда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0128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978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700128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978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700128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9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978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5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программ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200000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5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за счет межбюджетных трансфертов других уровне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5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1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 50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1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0 3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0 31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 3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 31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1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19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19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2100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19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190,0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62 693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02 635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62 693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02 635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62 693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02 635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плекс процессных мероприятий "Развитие улично-дорожной сети на территории Лехминского сельского поселения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02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62 693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02 635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содержание автомобильных дорог в границах поселения за счет средств дорожного фон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0220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62 693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02 635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0220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62 693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02 635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0220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262 693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02 635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0000000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0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188 64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987 758,0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00000000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0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7 96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4 740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7 96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4 740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плекс процессных мероприятий "Благоустройство территории Лехминского сельского поселения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7 96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4 740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мероприятия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03 2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7 96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4 740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03 2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7 96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4 740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03 2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7 96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4 740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03 2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7 96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4 740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403 2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527 966,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484 740,8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0 68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 017,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0 68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 017,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плекс процессных мероприятий "Благоустройство территории Лехминского сельского поселения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0 68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3 017,2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,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уличное освещение и обслужив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0320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 68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 508,9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0320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 68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 508,9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03205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 68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 508,9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на 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205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5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 508,2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205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5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 508,2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205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5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 508,2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программ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 по оказанию мер социальной поддержки отдельным категориям гражда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3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3706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3706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003706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2 272,5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 расходовании средств резервного фонда Администрации муниципального образования Лехминского сельского поселения Холм-Жирковского района 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77" w:type="dxa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  <w:gridCol w:w="4428"/>
                        <w:gridCol w:w="1515"/>
                        <w:gridCol w:w="1854"/>
                        <w:gridCol w:w="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047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первоначальном годовом плане в размере 0,0 тыс. руб., </w:t>
                            </w:r>
                          </w:p>
                          <w:p>
                            <w:pPr>
                              <w:pStyle w:val="Normal"/>
                              <w:ind w:left="-811" w:hanging="811"/>
                              <w:jc w:val="center"/>
                              <w:rPr/>
                            </w:pPr>
                            <w:r>
                              <w:rPr/>
                              <w:t>уточненный план  составляет 30,0 тыс. рублей.</w:t>
                              <w:br/>
                              <w:t xml:space="preserve">Израсходовано за 12 месяцев 2022г. – 29,978 тыс. руб., что составляет  99,9 %.  </w:t>
                            </w:r>
                          </w:p>
                          <w:p>
                            <w:pPr>
                              <w:pStyle w:val="Normal"/>
                              <w:ind w:left="-811" w:hanging="8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</w:rPr>
                              <w:t>, дата распоряжения, постановлени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у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 от 14.04.2022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990,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арочные сувениры ко Дню призывник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7 от 29.09.2022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6 988,0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арочные сувениры к Дню пожилого челове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хм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Холм-Жирков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моленской области                                                                              Н.В.Борис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к отчету об исполнении бюджета</w:t>
                      </w:r>
                    </w:p>
                    <w:tbl>
                      <w:tblPr>
                        <w:tblW w:w="102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9"/>
                        <w:gridCol w:w="4320"/>
                        <w:gridCol w:w="1260"/>
                        <w:gridCol w:w="16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-280" w:firstLine="18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-280" w:firstLine="18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9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1 января 2023 г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916136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29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финансового органа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Администрация Лехминского сельского поселения Холм-Жирковского района Смоленской област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бюджета 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-100" w:right="-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654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иодичность: годовая                            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 измерения: руб.                                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  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здел 3 «Анализ отчета об исполнении бюджета субъектом бюджетной отчетности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ДОХОД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54" w:before="60" w:after="0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Исполнение бюджета по доходам на 01.01.2023 года характеризуются следующими показателями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 w:before="20" w:after="0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Всего на 2022 год доходов запланировано 11 393,9 тыс. рублей, фактически исполнено  13 630,4 тыс. рублей или 119,6 %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В отчетном периоде исполнение бюджета по налоговым и неналоговым доходам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выполнено на </w:t>
                      </w:r>
                      <w:r>
                        <w:rPr/>
                        <w:t>98,2 % (план 7 884,1 факт 10 120,6 перевыполнено доходов на 2 236,5 тыс. рублей)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27,9 % при  плане 1 322,1 тыс. руб., фактическое исполнение составило  1 691,5 тыс. руб.</w:t>
                      </w:r>
                    </w:p>
                    <w:p>
                      <w:pPr>
                        <w:pStyle w:val="Normal"/>
                        <w:autoSpaceDE w:val="false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24,8 % при  плане 7,3 тыс. руб., фактическое исполнение составило 9,1 тыс. руб.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06,1 % при  плане 1 760,5 тыс. руб., фактическое исполнение составило 1 867,6 тыс. руб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17,1 % при  плане – 165,8 тыс. руб., фактическое исполнение составило  -194,1 тыс. руб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Налог на доходы физических лиц в текущем периоде запланировано 3 502,6 тыс. рублей, фактически исполнено 4 752,0 тыс. рублей или 135,7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Налог на имущество физических лиц в текущем периоде запланировано 85,8 тыс. рублей, фактически исполнено 267,3 тыс. рублей или 311,6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Земельный налог с организаций в текущем периоде запланирован 826,2 тыс. рублей, фактически исполнено 858,4 тыс. рублей или 103,9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емельный налог с физических лиц в текущем периоде запланирован 545,4 тыс. рублей, фактически исполнено 875,5 тыс. рублей или 160,5 %. 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емельный налог (по обязательствам, возникшим до 1 января 2006 года), мобилизуемый на территориях поселений запланирован 0,00 тыс. рублей, фактически исполнено -6,8 тыс. рублей. 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Уровень плановых налоговых и неналоговых доходов в общем объеме доходов составил – 69,2 %, доля привлеченных средств, в виде безвозмездных поступлений составила – 30,8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Безвозмездные поступления запланированы в 2022 году в объеме 3 509,8 тыс. рублей, фактически поступило 3509,8 тыс. рублей или 100,0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упили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отации на выравнивание уровня бюджетной обеспеченности бюджета района в размере 3 453,3 тыс. рублей;</w:t>
                      </w:r>
                    </w:p>
                    <w:p>
                      <w:pPr>
                        <w:pStyle w:val="Style81"/>
                        <w:tabs>
                          <w:tab w:val="clear" w:pos="708"/>
                          <w:tab w:val="left" w:pos="845" w:leader="none"/>
                        </w:tabs>
                        <w:spacing w:lineRule="exact" w:line="274"/>
                        <w:jc w:val="both"/>
                        <w:rPr>
                          <w:rStyle w:val="FontStyle21"/>
                          <w:rFonts w:eastAsia="Arial Narrow"/>
                          <w:color w:val="000000"/>
                          <w:lang w:eastAsia="ru-RU"/>
                        </w:rPr>
                      </w:pPr>
                      <w:r>
                        <w:rPr>
                          <w:rStyle w:val="FontStyle21"/>
                          <w:rFonts w:eastAsia="Arial Narrow"/>
                        </w:rPr>
                        <w:t>- Субвенции бюджетам на осуществление первичного воинского учета на территориях, где отсутствуют военные комиссариаты в размере 56,5 тыс. рублей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>
                          <w:rStyle w:val="FontStyle21"/>
                          <w:rFonts w:eastAsia="Arial Narrow"/>
                          <w:color w:val="000000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autoSpaceDE w:val="false"/>
                        <w:spacing w:lineRule="atLeast" w:line="274" w:before="0" w:after="0"/>
                        <w:ind w:left="36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lang w:eastAsia="ru-RU"/>
                        </w:rPr>
                        <w:t xml:space="preserve">2.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РАСХОД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left="36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/>
                      </w:pPr>
                      <w:r>
                        <w:rPr>
                          <w:color w:val="000000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>Расходы бюджета на 2022 год определены в сумме  12 732,5  тыс. рублей фактически исполнено в сумме 10 783,3 тыс. рублей, или на 84,7 % к годовому плану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здел 2.1. "Общегосударственные вопросы"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10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«Функционирование высшего должностного лица органа местного самоуправления» </w:t>
                      </w:r>
                      <w:r>
                        <w:rPr>
                          <w:color w:val="000000"/>
                        </w:rPr>
                        <w:t>на 01.01.2023 года предусмотрены ассигнования в размере 609,5 тыс. рублей, фактические расходы составили 603,2 тыс. рублей или 99,0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0104 «Функционирование местных администраций» </w:t>
                      </w:r>
                      <w:r>
                        <w:rPr>
                          <w:color w:val="000000"/>
                        </w:rPr>
                        <w:t xml:space="preserve">на 01.01.2023 года предусмотрены ассигнования в размере  5 154,0 тыс. рублей, фактические расходы составили </w:t>
                      </w:r>
                      <w:r>
                        <w:rPr/>
                        <w:t>4 372,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тыс. рублей или 84,8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0106 «Обеспечение деятельности финансовых органов» </w:t>
                      </w:r>
                      <w:r>
                        <w:rPr>
                          <w:color w:val="000000"/>
                        </w:rPr>
                        <w:t>на 01.01.2023 года предусмотрены ассигнования в размере 29,9 тыс. рублей, фактические расходы составили 29,9 тыс. рублей или  100,0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  </w:t>
                      </w: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0111 «Резервные средства» </w:t>
                      </w:r>
                      <w:r>
                        <w:rPr>
                          <w:color w:val="000000"/>
                        </w:rPr>
                        <w:t>на 01.01.2023 года предусмотрены ассигнования в размере 0,02 тыс. рублей, фактические расходы составили 0,0 тыс. рублей или 0,0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113 «</w:t>
                      </w:r>
                      <w:r>
                        <w:rPr>
                          <w:b/>
                        </w:rPr>
                        <w:t>Другие общегосударственные вопросы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» </w:t>
                      </w:r>
                      <w:r>
                        <w:rPr>
                          <w:color w:val="000000"/>
                        </w:rPr>
                        <w:t>на 01.01.2022 года предусмотрены ассигнования в размере 39,98 тыс. рублей, фактические расходы составили 39,98 тыс. рублей или 100,0 %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328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здел 2.2. «Национальная оборона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203 «Национальная оборона»</w:t>
                      </w:r>
                      <w:r>
                        <w:rPr>
                          <w:color w:val="000000"/>
                        </w:rPr>
                        <w:t xml:space="preserve"> на 01.01.2023 года предусмотрены ассигнования в размере 56,5 тыс. рублей, фактические расходы составили 56,5 тыс. рублей или 100,0 %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328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здел 2.3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«Национальная экономика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409 «Дорожное хозяйство»</w:t>
                      </w:r>
                      <w:r>
                        <w:rPr>
                          <w:color w:val="000000"/>
                        </w:rPr>
                        <w:t xml:space="preserve"> (дорожные фонды) на 01.01.2023 года предусмотрены ассигнования в размере 4 262,7 тыс. рублей, фактические расходы составили 3 302,6 тыс. рублей или 77,5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                                             </w:t>
                      </w:r>
                      <w:r>
                        <w:rPr>
                          <w:b/>
                          <w:bCs/>
                          <w:color w:val="000000"/>
                        </w:rPr>
                        <w:t>Раздел 2.4.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«Жилищно-коммунальное хозяйство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502 «Коммунальное хозяйство»</w:t>
                      </w:r>
                      <w:r>
                        <w:rPr>
                          <w:color w:val="000000"/>
                        </w:rPr>
                        <w:t xml:space="preserve"> на 01.01.2023 года предусмотрены ассигнования в размере 1 528,0 тыс. рублей, фактические расходы составили </w:t>
                      </w:r>
                      <w:r>
                        <w:rPr/>
                        <w:t xml:space="preserve">1 484,7 </w:t>
                      </w:r>
                      <w:r>
                        <w:rPr>
                          <w:color w:val="000000"/>
                        </w:rPr>
                        <w:t>тыс. рублей или 97,2 %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503 «Жилищно-коммунальное хозяйство»</w:t>
                      </w:r>
                      <w:r>
                        <w:rPr>
                          <w:color w:val="000000"/>
                        </w:rPr>
                        <w:t xml:space="preserve"> на 01.01.2023 года предусмотрены ассигнования в размере 660,7 тыс. рублей, фактические расходы составили 503,0 тыс. рублей или 76,1 %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здел 2.5. «Социальная политика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74" w:before="40" w:after="0"/>
                        <w:ind w:firstLine="70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По 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«Социальная политика» </w:t>
                      </w:r>
                      <w:r>
                        <w:rPr>
                          <w:color w:val="000000"/>
                        </w:rPr>
                        <w:t>на 01.01.2023 года предусмотрены ассигнования в размере 392,3  тыс. рублей, расходы составили 392,3 тыс. рублей или 100,0 %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о подразделу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1001 «Пенсионное обеспечение» </w:t>
                      </w:r>
                      <w:r>
                        <w:rPr>
                          <w:color w:val="000000"/>
                        </w:rPr>
                        <w:t>на 01.01.2023 года предусмотрены ассигнования в размере 392,3  тыс. рублей, для выплаты компенсации при увольнении и выходе на пенсию с муниципальной должности, фактические расходы составили 392,3 тыс. рублей или 100,0 %.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620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ДЕФИЦИ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2" w:before="240" w:after="0"/>
                        <w:ind w:firstLine="5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Дефицит бюджета утвержден на 2022 год в размере 0,0 тыс. рублей, фактически сложился профицит в сумме  </w:t>
                      </w:r>
                      <w:r>
                        <w:rPr/>
                        <w:t>2 139,4</w:t>
                      </w:r>
                      <w:r>
                        <w:rPr>
                          <w:color w:val="000000"/>
                        </w:rPr>
                        <w:t xml:space="preserve"> тыс. рублей. Фактический остаток средств на расчетном счете на 01.01.2022 года – 3 040,87 тыс. рублей. В том числе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2"/>
                        <w:ind w:left="6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дорожные средства 1 338,58 тыс. рублей;</w:t>
                      </w:r>
                    </w:p>
                    <w:p>
                      <w:pPr>
                        <w:pStyle w:val="Normal"/>
                        <w:spacing w:lineRule="atLeast" w:line="274" w:before="60" w:after="0"/>
                        <w:ind w:firstLine="7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На 01.01.2023 года получено доходов (от налоговых, неналоговых и безвозмездных поступлений) в сумме 13 630,35 тыс. рублей. Израсходовано 10 783,34 тыс. рублей, таким образом, остаток на расчетном счете на 01.01.2023 года равен 5 887,89 тыс. рублей, в том числе дорожные средства в </w:t>
                      </w:r>
                      <w:r>
                        <w:rPr/>
                        <w:t>сумме 1 410,2 тыс. руб.</w:t>
                      </w:r>
                    </w:p>
                    <w:p>
                      <w:pPr>
                        <w:pStyle w:val="Normal"/>
                        <w:spacing w:lineRule="atLeast" w:line="274" w:before="60" w:after="0"/>
                        <w:ind w:firstLine="76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  </w:t>
                      </w:r>
                      <w:r>
                        <w:rPr>
                          <w:color w:val="000000"/>
                        </w:rPr>
                        <w:t>Контрольная сумма: (3 040,87+ 13 630,35 –10 783,34) = 5 887,89 тыс. рублей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0" w:leader="none"/>
                        </w:tabs>
                        <w:spacing w:before="0" w:after="0"/>
                        <w:ind w:left="540" w:hanging="0"/>
                        <w:contextualSpacing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 </w:t>
                      </w:r>
                      <w:r>
                        <w:rPr>
                          <w:b/>
                        </w:rPr>
                        <w:t>Раздел 5. « Прочие вопросы деятельности субъектов бюджетной отчетности»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contextualSpacing/>
                        <w:jc w:val="both"/>
                        <w:rPr/>
                      </w:pPr>
                      <w:r>
                        <w:rPr/>
                        <w:t xml:space="preserve">Обновление компьютерной техники проводится ежегодно, однако этого недостаточно. Так имеется в наличии устаревшая техника, не поддерживающая форматы и требуемые мощности для установки современных программ. Эксплуатировать на должном уровне программные продукты «Смарт – Бюджет», «Сбис-отчет», ППО по госзаказу невозможно, по причине неустойчивой связи, имеются трудности с выходом в Интернет, подключения по каналам коммутируемой связи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firstLine="540"/>
                        <w:contextualSpacing/>
                        <w:jc w:val="both"/>
                        <w:rPr/>
                      </w:pPr>
                      <w:r>
                        <w:rPr/>
                        <w:t>Сохранность основных средств обеспечивается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Лехминского сельского поселения  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олм-Жирковского район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>Смоленской области                                                                                                Борисова Н.В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000000"/>
                        </w:rPr>
                        <w:t>Главный специалист                                                                                                Русакова Т.М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1">
    <w:name w:val="Font Style21"/>
    <w:basedOn w:val="Style12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3">
    <w:name w:val="Font Style23"/>
    <w:basedOn w:val="Style12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>
      <w:rFonts w:ascii="Arial Narrow" w:hAnsi="Arial Narrow" w:eastAsia="Arial Narrow" w:cs="Arial Narrow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rFonts w:ascii="Arial Narrow" w:hAnsi="Arial Narrow" w:eastAsia="Arial Narrow" w:cs="Arial Narrow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  <w:spacing w:lineRule="exact" w:line="276"/>
      <w:ind w:firstLine="706"/>
    </w:pPr>
    <w:rPr>
      <w:rFonts w:ascii="Arial Narrow" w:hAnsi="Arial Narrow" w:eastAsia="Arial Narrow" w:cs="Arial Narrow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autoSpaceDE w:val="false"/>
    </w:pPr>
    <w:rPr>
      <w:rFonts w:ascii="Arial Narrow" w:hAnsi="Arial Narrow" w:eastAsia="Arial Narrow" w:cs="Arial Narrow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595"/>
    </w:pPr>
    <w:rPr>
      <w:rFonts w:ascii="Arial Narrow" w:hAnsi="Arial Narrow" w:eastAsia="Arial Narrow" w:cs="Arial Narro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buh</dc:creator>
  <dc:description/>
  <cp:keywords/>
  <dc:language>en-US</dc:language>
  <cp:lastModifiedBy>fla</cp:lastModifiedBy>
  <cp:lastPrinted>2020-04-22T11:48:00Z</cp:lastPrinted>
  <dcterms:modified xsi:type="dcterms:W3CDTF">2023-03-23T11:56:00Z</dcterms:modified>
  <cp:revision>295</cp:revision>
  <dc:subject/>
  <dc:title>СОВЕТ ДЕПУТАТОВ</dc:title>
</cp:coreProperties>
</file>