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7.11.2019 года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Лехминского сельского поселения Холм-Жирковского района Смоленской области от 17.10.2018 №23 «О </w:t>
        <w:br/>
        <w:t xml:space="preserve">налоге на имущество физических лиц на территории Лехмин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 (в редакции Федеральных законов от 15.04.2019 №63-ФЗ и от 29.09.2019 № 325-ФЗ)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Лехминского сельского поселения Холм-Жирковского района Смоленской области от 17.10.2018№23«О </w:t>
        <w:br/>
        <w:t>налоге на имущество физических лиц на территории Лехминского сельского поселения Холм-Жирковского района Смоленской области» (в редакции решения Совета депутатов от 17.04.2019 №10) 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) в абзаце 6 подпункта 1 пункта 3 слово «предоставленных» и слово «дачны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) в пункте 4.2.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) абзац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б) в абзаце 7 после слов «в электронной форме» дополнить словами</w:t>
        <w:br/>
        <w:t>«, формы уведомления о предоставлении налоговой льготы, сообщения об отказе от предоставления налоговой льготы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средстве массовой информации Лехминского сельского поселения Холм-Жирковского района Смоленской области «Лехминский вестник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0 года, но не ранее чем по истечению одного месяца со дня его официального опубликова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 Главы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Л.В.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C115FCB97105C510FB481B89ED4ADF01CA4AD1D3D3AC94BA8E961816AC5FD4126C5170BDCF6E252A87D87498DDDEB0DA6FF047634A3t1R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2:00Z</dcterms:created>
  <dc:creator>a-buh</dc:creator>
  <dc:description/>
  <cp:keywords/>
  <dc:language>en-US</dc:language>
  <cp:lastModifiedBy>fla</cp:lastModifiedBy>
  <dcterms:modified xsi:type="dcterms:W3CDTF">2019-11-27T09:14:00Z</dcterms:modified>
  <cp:revision>37</cp:revision>
  <dc:subject/>
  <dc:title/>
</cp:coreProperties>
</file>