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072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ХМИН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1.2022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Лехм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 поселения      Хол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рковского района Смолен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на 2022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доклад  Главы муниципального образования Лехминского сельского поселения Холм - Жирковского района Смоленской области Борисовой Н.В о проекте плана работы Совета депутатов Лехминского  сельского поселения  на 2022 год и обсудив его, Совет депутатов Лехминского сельского поселения Холм - Жир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Совета депутатов Лехминского сельского поселения Холм - Жирковского района Смоленской области на 2022 год согласно приложения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стоящее решение на официальном сайте Администрации Лехминского сельского поселения  Холм-Жир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хми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               Н.В.Бори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 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ехминского сельского поселения </w:t>
      </w:r>
    </w:p>
    <w:p>
      <w:pPr>
        <w:pStyle w:val="Normal"/>
        <w:jc w:val="right"/>
        <w:rPr/>
      </w:pPr>
      <w:r>
        <w:rPr/>
        <w:t xml:space="preserve">Холм – Жирковского района 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31.01 2022 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Совета депутатов Лехм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Холм - Жирковского района  Смоленской области на 2022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2"/>
        <w:gridCol w:w="1533"/>
        <w:gridCol w:w="58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  </w:t>
            </w:r>
            <w:r>
              <w:rPr/>
              <w:t>Наименование 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</w:t>
            </w:r>
            <w:r>
              <w:rPr/>
              <w:t>Срок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выполнен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                     </w:t>
            </w:r>
            <w:r>
              <w:rPr/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     </w:t>
            </w:r>
            <w:r>
              <w:rPr/>
              <w:t>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                        </w:t>
            </w:r>
            <w:r>
              <w:rPr/>
              <w:t>4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депутатов Лехминского сельского поселения                                                                         Холм-Жирковского района Смоленской обла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Администрации Лехминского сельского поселения Холм-Жирковского района Смоленской области об исполнении бюджета муниципального образования Лехминского сельского поселения Холм-Жирковского района Смоленской области  за 2021год.  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ар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Русакова Т.М.. -  главный специалист  Администрации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беспечения малоимущих граждан в улучшении жизненных услов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спективах осуществления работы Т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благоустройстве населенных пункт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</w:t>
            </w:r>
            <w:r>
              <w:rPr/>
              <w:t>апрель - ноя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по обеспечению первичных мер противопожарной безопасности на территории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б утверждении мероприятий в пожароопасный весенне-летний период 2022 год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тчет Администрации Лехминского сельского поселения Холм-Жирковского района Смоленской области об исполнении бюджета муниципального образования Лехминского сельского поселения Холм-Жирковского района Смоленской области в 1-м квартале 2022 год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Русакова Т.М.. -  главный специалист  Администрации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населения сельского поселения услугами торговли, транспорта, связи, бытового обслужи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trHeight w:val="2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б организации летнего отдыха детей и подростков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вает: Кульченкова Т.П..- директор Нахимовской муниципальной общеобразовательной средней школы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Андрианова Е.В. директор Канютинской муниципальной общеобразовательной средней школы;</w:t>
            </w:r>
          </w:p>
          <w:p>
            <w:pPr>
              <w:pStyle w:val="Normal"/>
              <w:rPr/>
            </w:pPr>
            <w:r>
              <w:rPr/>
              <w:t>Анисенкова Т.А..- директор Лехминского сельского Дома культуры.</w:t>
            </w:r>
          </w:p>
          <w:p>
            <w:pPr>
              <w:pStyle w:val="Normal"/>
              <w:rPr/>
            </w:pPr>
            <w:r>
              <w:rPr/>
              <w:t>Кузнецова Н.Н...- директор Канютинского сельского Дома культуры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Белякова Л.В...- директор Нахимовского сельского Дома культур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спортивно-массовой работе на территории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вает: Кульченкова Т.П..- директор Нахимовской муниципальной общеобразовательной средней школ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Андрианова Е.В. директор Канютинской муниципальной общеобразовательной средней школы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подготовке объектов ЖКХ и социальной сферы к работе в осенне  - зимний период 2022-2023 г.г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</w:t>
            </w:r>
            <w:r>
              <w:rPr/>
              <w:t>июн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ют: руководители предприятий, организаций, учреждений сельского поселения вне зависимости от формы соб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Администрации Лехминского сельского поселения Холм-Жирковского района Смоленской области об исполнении бюджета муниципального образования Лехминского сельского поселения Холм-Жирковского района Смоленской области во 2-м квартале 2022 года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ию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Русакова Т.М.. -  главный специалист  Администрации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готовности Нахимовской, Канютинской Болышевской муниципальных общеобразовательных средних школ к работе в новом 2022 - 20223учебном году.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</w:t>
            </w:r>
            <w:r>
              <w:rPr/>
              <w:t>июл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вает: Кульченкова Т.П..- директор Нахимовской муниципальной общеобразовательной средней школ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ианова Е.В. директор Канютинской муниципальной общеобразовательной средней школ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готовности объектов ЖКХ и социальной сферы сельского поселения к работе в осенне- зимний период 2022 – 2023 г.г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сентя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ют: руководители предприятий, организаций, учреждений Лехминского сельского поселения Холм-Жирковского района Смоленской области вне зависимости от формы соб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Администрации Лехминского сельского поселения Холм-Жирковского района Смоленской области об исполнении бюджета муниципального образования Лехминского сельского поселения Холм-Жирковского района Смоленской области в 3-м квартале 2022 года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октя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Русакова Т.М.. -  главный специалист  Администрации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б установлении, изменении и отмене местных налогов и сбор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октя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Федотова Л.А. – ведущий специалист Администрации Лехминского 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 проекте бюджета муниципального образования Лехминского  сельского поселения Холм-Жирковского района Смоленской области на 2022 го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Русакова Т.М.. -  главный специалист  Администрации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Программы комплексного социально-экономического развития Лехминского сельского поселения Холм-Жирковского района Смоленской области на 2022 год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муниципального образования Лехминского сельского поселения Холм-Жирковского района Смоленской области на 2023 год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Русакова Т.М.. -  главный специалист  Администрации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б утверждении Программы комплексного социально- экономического развития Лехминского сельского поселения Холм-Жирковского района Смоленской области на 2023 го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1.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О передаче части полномочий органов местного самоуправления Лехминского сельского поселения Холм-Жирковского района Смоленской области органам местного самоуправления муниципального образования «Холм-Жирковский район» Смоленской области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</w:t>
            </w:r>
            <w:r>
              <w:rPr/>
              <w:t>декабрь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>Проведение внеочередных заседаний Совета депутатов Лехминского  сельского поселения Холм-Жирковского района Смоленской област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 мере необходимости в течение года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>Заседания постоянных комиссий Совета депутатов Лехминского сельского поселения Холм-Жирковского района Смоленской области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3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комиссий Совета депутатов Лехминского сельского поселения Холм-Жирковского района Смоленской области по вопросам, вносимым на заседания Совета депутатов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ежеквартально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редседатели постоянных комиссий Совета депутатов Лехмин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</w:rPr>
              <w:t>Организационная и информационная работа с населением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4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роведение публичных слушаний по вопросам внесения изменений и дополнений в Устав Лехминского сельского поселения Холм-Жирковского района Смоленской области, проектов местного бюджета и Программы социально-экономического развития Лехминского сельского поселения Холм-Жирковского района Смоленской области в 2022  год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.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4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в течение год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епутаты Совета депутатов Лехминского сельского поселения Холм-Жирковского района Смоленской обла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</w:t>
            </w:r>
            <w:r>
              <w:rPr/>
              <w:t>4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Отчет депутатов и Главы муниципального образования о своей работе перед избирател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февраль - март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 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окладывает: Борисова Н.В. – Глава муниципального образования Лехминского сельского поселения Холм-Жирковского района Смоленской области;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>депутаты Совета депутатов Лехмин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7:00Z</dcterms:created>
  <dc:creator>Холм-Жирковский</dc:creator>
  <dc:description/>
  <cp:keywords/>
  <dc:language>en-US</dc:language>
  <cp:lastModifiedBy>fla</cp:lastModifiedBy>
  <cp:lastPrinted>2022-01-31T15:29:00Z</cp:lastPrinted>
  <dcterms:modified xsi:type="dcterms:W3CDTF">2022-01-31T12:30:00Z</dcterms:modified>
  <cp:revision>49</cp:revision>
  <dc:subject/>
  <dc:title> </dc:title>
</cp:coreProperties>
</file>