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10.2021                  № 3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октябрь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октябрь  2021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октябрь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 8 294 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октябрь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октябре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 в д.Лехмино, д. Пузиково, с. Нахимовское, д. Тихон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ание дорог в  с. Нахимовское, д. Тихон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борка братских захоронений и памятны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монт верхнего строения колодца д.Кучино, д.Герасим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1-10-26T10:55:00Z</cp:lastPrinted>
  <dcterms:modified xsi:type="dcterms:W3CDTF">2021-10-26T07:58:00Z</dcterms:modified>
  <cp:revision>4</cp:revision>
  <dc:subject/>
  <dc:title/>
</cp:coreProperties>
</file>