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25730</wp:posOffset>
            </wp:positionV>
            <wp:extent cx="632460" cy="655320"/>
            <wp:effectExtent l="0" t="0" r="0" b="0"/>
            <wp:wrapTight wrapText="left">
              <wp:wrapPolygon edited="0">
                <wp:start x="-776" y="0"/>
                <wp:lineTo x="-776" y="21188"/>
                <wp:lineTo x="21980" y="21188"/>
                <wp:lineTo x="21980" y="0"/>
                <wp:lineTo x="-7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1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по итогам работы </w:t>
      </w:r>
    </w:p>
    <w:p>
      <w:pPr>
        <w:pStyle w:val="Normal"/>
        <w:rPr/>
      </w:pPr>
      <w:r>
        <w:rPr>
          <w:sz w:val="28"/>
          <w:szCs w:val="28"/>
        </w:rPr>
        <w:t>за  октябр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приложения 1 «Положения об оплате труда Главы муниципального образования  Лехминского сельского поселения  Холм-Жирковского района Смоленской области», 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твержденного решением Совета депутатов Лехминского сельского поселения Холм-Жирковского района Смоленской области от 21.04.2020 № 18, Совет  депутатов Лехмин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ШИЛ:</w:t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мировать Главу муниципального образования Лехминского сельского поселения Холм-Жирковского района Смоленской области Борисову Нину Викторовну по итогам работы за  октябрь 2021 года в размере трех окладов денежного содержания из средств, предусмотренных на оплату труда Главы муниципального образования.</w:t>
      </w:r>
    </w:p>
    <w:p>
      <w:pPr>
        <w:pStyle w:val="Style22"/>
        <w:numPr>
          <w:ilvl w:val="0"/>
          <w:numId w:val="1"/>
        </w:numPr>
        <w:ind w:lef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главного специалиста Администрации Лехминского сельского поселения  Т.М. Русакову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Н.Б. Борис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Admin</dc:creator>
  <dc:description/>
  <cp:keywords/>
  <dc:language>en-US</dc:language>
  <cp:lastModifiedBy>fla</cp:lastModifiedBy>
  <cp:lastPrinted>2021-10-25T15:21:00Z</cp:lastPrinted>
  <dcterms:modified xsi:type="dcterms:W3CDTF">2021-10-25T12:22:00Z</dcterms:modified>
  <cp:revision>23</cp:revision>
  <dc:subject/>
  <dc:title>Краснинская районная Дума</dc:title>
</cp:coreProperties>
</file>