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32765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 xml:space="preserve">ЛЕХМ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17.11.2022г.                                  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Лехминского сельского поселения Холм-Жирковского района Смоленской области от 17.10.2018г. № 23  «О налоге на имущество физических лиц на территории Лехмин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Налоговым кодексом Российской Федерации, Совет депутатов Лехмин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шение Совета депутатов Лехминского сельского поселения Холм-Жирковского района Смоленской области от 17.10.2018г. № 23  «О </w:t>
        <w:br/>
        <w:t>налоге на имущество физических лиц на территории Лехминского сельского поселения Холм-Жирковского района Смоленской области»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пункте 2 слова «Налоговая» заменить словами «Если иное не установлено настоящим пунктом, налогова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пункт 2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</w:t>
      </w:r>
      <w:bookmarkStart w:id="0" w:name="_GoBack"/>
      <w:bookmarkEnd w:id="0"/>
      <w:r>
        <w:rPr>
          <w:sz w:val="28"/>
          <w:szCs w:val="28"/>
        </w:rPr>
        <w:t>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средстве массовой информации Лехминского сельского поселения Холм-Жирковского района Смоленской области «Лехминский вестник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Style23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Борисова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5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3:00Z</dcterms:created>
  <dc:creator>a-buh</dc:creator>
  <dc:description/>
  <cp:keywords/>
  <dc:language>en-US</dc:language>
  <cp:lastModifiedBy>fla</cp:lastModifiedBy>
  <cp:lastPrinted>2022-11-17T13:01:00Z</cp:lastPrinted>
  <dcterms:modified xsi:type="dcterms:W3CDTF">2022-11-17T10:01:00Z</dcterms:modified>
  <cp:revision>18</cp:revision>
  <dc:subject/>
  <dc:title/>
</cp:coreProperties>
</file>