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ХМИНСКОГО СЕЛЬСКОГО ПОСЕЛЕНИЯ</w:t>
      </w:r>
    </w:p>
    <w:p>
      <w:pPr>
        <w:pStyle w:val="Normal"/>
        <w:jc w:val="center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31.10.2022                                          № 3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октябрь 2022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октябрь 2022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октябрь месяц 2022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4 745,00 (четыре тысячи семьсот сорок пять) рублей 00 коп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октябрь месяц 2022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октябре месяце 2022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монта водопровода с. Нахимовско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ение населения д. Лехмино, ст. Канютино и с. Нахимовского баллонным газ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на глубинного насоса  на водопроводной башне д. Лехм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мен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дного фонаря в д. Каменец, ул. Энергет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по водопроводным сетя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одопроводных сетей в собственность Лехмин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очистке колодца от или ст. Канютин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сыпка и грейдерование дороги на кладбище д. Лени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2-11-07T10:31:00Z</cp:lastPrinted>
  <dcterms:modified xsi:type="dcterms:W3CDTF">2022-11-07T07:31:00Z</dcterms:modified>
  <cp:revision>67</cp:revision>
  <dc:subject/>
  <dc:title/>
</cp:coreProperties>
</file>