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695325" cy="6858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>от 24.07.2020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именования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умерации домов в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елоусово,д. Битягово, д.Герасимово, д.Глуш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Кучино, д. Крекшино,д. Леоново, д.Малыш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итюково, д.Нестеровка , д.Облецы, д.Петр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еливаново, д. Шелухино, д. Шм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 – 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администрации Лехминского сельского поселения Холм – Жирковского района Смоленской области о наименовании улиц и нумерации домов в деревнях д. Белоусово,д. Битягово, д.Герасимово, д.Глушково, д.Кучино, д. Крекшино,д. Леоново, д.Малышево, д.Митюково, д.Нестеровка , д.Облецы, д.Петрово, д.Селиваново, д. Шелухино, д. Шмарово Лехминского сельского поселения и в соответствии с п.2 ст.14 областного закона «Об административно- территориальном устройстве Смоленской области», ст.22 Устава Лехминского сельского поселения Холм-Жирковского района Смоленской области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своить домам в населенных пунктах д. Белоусово,д. Битягово, д.Герасимово, д.Глушково, д.Кучино, д. Крекшино,д. Леоново, д.Малышево, </w:t>
      </w:r>
    </w:p>
    <w:p>
      <w:pPr>
        <w:pStyle w:val="Normal"/>
        <w:jc w:val="both"/>
        <w:rPr/>
      </w:pPr>
      <w:r>
        <w:rPr>
          <w:sz w:val="28"/>
          <w:szCs w:val="28"/>
        </w:rPr>
        <w:t>д.Митюково, д.Нестеровка  д.Облецы, д.Петрово, д.Селиваново, д. Шелухино, д. Шмарово следующее наименование улиц и  нумерацию домов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наименование улиц и  нумерацию домов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утратившим силу решение Совета депутатов Нахимовского сельского поселения Холм-Жирковского района Смоленской области от 25.12.2013 № 37 «О присвоении нумерации домов  д. Белоусово,д. Битягово, д.Герасимово, д.Глушково, д.Кучино, д. Крекшино,д. Леоново, д.Малыш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итюково, д.Нестеровка , д.Облецы, д.Петрово, д.Селиваново, д. Шелухино, д. Шма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Л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ехм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Холм – Жирк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4.07.2020г 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лиц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Битягово, улица Садо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Смоленская область, Холм-Жирковский муниципальный район, Лехминское сельское поселение, деревня Герасимово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лица Заречная </w:t>
      </w:r>
      <w:bookmarkEnd w:id="0"/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Крекшино, улица Кусто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Митюково, улица Лесн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Облецы, улица Придорожн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Петрово, улица Зелен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Селиваново, улица Мохов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Холм-Жирковский муниципальный район, Лехминское сельское поселение, деревня Шмарово, улица Овражн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умерация домов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70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объекта адрес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елоусово, улица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итягово, улица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итягово, улица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итягово, улица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итягово, улица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Битягово, улица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ерасимово, улица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.кв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.кв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.кв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.кв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.кв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.кв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.кв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.кв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Глушково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рекшино, улица Кус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рекшино, улица Кус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Кучино, улица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Леоново, улица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алышево, улиц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Митюково, улица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Нестеровка, улица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Облецы, улица При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Петрово, улица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Петрово, улица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Петрово, улица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Петрово, улица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Селиваново, улица Мо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елухино, улица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марово, улица 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марово, улица 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марово, улица 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Холм-Жирковский муниципальный район, Лехминское сельское поселение, деревня Шмарово, улица 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2:00Z</dcterms:created>
  <dc:creator>buh</dc:creator>
  <dc:description/>
  <cp:keywords/>
  <dc:language>en-US</dc:language>
  <cp:lastModifiedBy>buh</cp:lastModifiedBy>
  <cp:lastPrinted>2020-12-29T12:31:00Z</cp:lastPrinted>
  <dcterms:modified xsi:type="dcterms:W3CDTF">2021-01-14T07:30:00Z</dcterms:modified>
  <cp:revision>18</cp:revision>
  <dc:subject/>
  <dc:title>СОВЕТ ДЕПУТАТОВ</dc:title>
</cp:coreProperties>
</file>