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01.2023                                         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январ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январь  2023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январь месяц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 9 058,00 (девять тысяч пятьдесят восемь) руб. 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январ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январ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счистка, грейдерование и посыпка противогололёдными материалами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, ст. Канютино и с. Нахимовского баллонным газ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Лехминского сельского поселения Холм-Жирковского района Смоленской области дров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монт водопровода д. Лехмино ул. Централь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3-02-06T12:42:00Z</cp:lastPrinted>
  <dcterms:modified xsi:type="dcterms:W3CDTF">2023-02-06T09:42:00Z</dcterms:modified>
  <cp:revision>30</cp:revision>
  <dc:subject/>
  <dc:title/>
</cp:coreProperties>
</file>