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2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токола № 3 заседания счетной комиссии по избранию Главы  муниципального образования  Лехминского сельского поселения Холм-Жирковского района Смоленской области из состава депутатов Совета депутатов Лехминского сельского поселения Холм-Жирковского района Смоленской области</w:t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 Совета депутатов Лехминского сельского поселения Холм-Жирковского района Смоленской области,  Совет депутатов Лехминского сельского поселения Холм-Жирковского района Смолен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токол заседания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збранию                     Главы  муниципального образования Лехминского сельского поселения Холм-Жирковского района Смоленской области из состава депутатов Совета депутатов Лехминского сельского поселения Холм-Жирковского района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</w:t>
        <w:tab/>
        <w:tab/>
        <w:t xml:space="preserve">     Т.А. Анисен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 xml:space="preserve">                            (подпись)</w:t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9:00Z</dcterms:created>
  <dc:creator>Admin</dc:creator>
  <dc:description/>
  <cp:keywords/>
  <dc:language>en-US</dc:language>
  <cp:lastModifiedBy>fla</cp:lastModifiedBy>
  <cp:lastPrinted>2019-06-27T15:10:00Z</cp:lastPrinted>
  <dcterms:modified xsi:type="dcterms:W3CDTF">2022-07-28T09:08:00Z</dcterms:modified>
  <cp:revision>13</cp:revision>
  <dc:subject/>
  <dc:title>Краснинская районная Дума</dc:title>
</cp:coreProperties>
</file>