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04.03.2021                     №  3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Лехминского сельского поселения Холм-Жирковского района Смоленской области от 09.11.2009 </w:t>
        <w:br/>
        <w:t xml:space="preserve">№ 28 «Об утверждении Положения, об установлении земельного налога на территории Лехмин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ротест Прокуратуры Холм-Жирковского района Смоленской области от 04.02.2021 года № 02-03-21, в соответствии с Налоговым кодексом Российской Федерации, Уставом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оложение  о земельном налоге, утвержденное решением Совета депутатов Лехминского сельского поселения Холм-Жирковского района Смоленской области от  09.11.2009 года № 28 «Об утверждении Положения, об установлении земельного налога на территории Лехминского сельского поселения Холм-Жирковского района Смоленской области» (в редакции решений Совета депутатов Лехминского сельского поселения Холм-Жирковского района Смоленской области от </w:t>
      </w:r>
      <w:r>
        <w:rPr>
          <w:color w:val="000000"/>
          <w:spacing w:val="-5"/>
          <w:sz w:val="28"/>
          <w:szCs w:val="28"/>
        </w:rPr>
        <w:t>25.06.2010 №26, от 15.11.2012 № 34, от  14.03.2013 №9, от 09.10.2013 № 3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14.11.2014 №34, от 20.01.2016г. № 4,  от 23.09.2016г. № 26, 29.11.2016г. № 34, от 24.04.2017г. № 11, от 15.09.2017г №18, от 28.11.2017г №29,от 12.02.2018г № 6, от 09.11.2018 г № 26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от 15.02. 2019 №2, от 27.11.2019 № 52, от 27.11.2020г №4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В течение налогового периода налогоплательщики – организации уплачивают авансовые платежи по налогу в срок, установленный пунктом 1 статьи 397 Налогового кодекса Российской Федерации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, в срок установленный пунктом 1 статьи 397 Налогов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в средстве массовой информации Лехминского сельского поселения Холм-Жирковского района Смоленской области «Лехминский вестник».</w:t>
      </w:r>
    </w:p>
    <w:p>
      <w:pPr>
        <w:pStyle w:val="Style19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е ранее чем по истечении одного месяца со дня его официального опубликований и не ранее 1-го числа очередного налогового периода по налогу.</w:t>
      </w:r>
      <w:r>
        <w:rPr>
          <w:spacing w:val="1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Л.В. Полякова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42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5"/>
          <w:sz w:val="28"/>
          <w:szCs w:val="28"/>
        </w:rPr>
        <w:t>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ind w:left="5103" w:hanging="0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от 04.03.2021г  №3 </w:t>
      </w:r>
      <w:r>
        <w:rPr>
          <w:spacing w:val="-5"/>
        </w:rPr>
        <w:t xml:space="preserve">(в редакции решения от </w:t>
      </w:r>
      <w:r>
        <w:rPr>
          <w:color w:val="000000"/>
          <w:spacing w:val="-5"/>
        </w:rPr>
        <w:t>25.06.2010 №26, от 15.11.2012 № 34, от  14.03.2013 №9, от 09.10.2013 № 35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от 14.11.2014 №34, от 20.01.2016г. № 4,  от 23.09.2016г. № 26, 29.11.2016г. № 34, от 24.04.2017г. № 11, от 15.09.2017г №18, от 28.11.2017г №29,от 12.02.2018г № </w:t>
      </w:r>
      <w:r>
        <w:rPr>
          <w:spacing w:val="-5"/>
        </w:rPr>
        <w:t>6, от 09.11.2018 г № 26</w:t>
      </w:r>
      <w:r>
        <w:rPr/>
        <w:t xml:space="preserve"> </w:t>
      </w:r>
      <w:r>
        <w:rPr>
          <w:spacing w:val="-5"/>
        </w:rPr>
        <w:t>от 15.02. 2019 №2, от 27.11.2019 № 52, от 27.11.2020г №43,</w:t>
      </w:r>
      <w:r>
        <w:rPr/>
        <w:t>)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Настоящим Положением в соответствии с Налоговым кодексом Российской Федерации на территории Лехминского сельского поселения Холм-Жирковского района Смоленской области определяются налоговые ставки. В отношении налогоплательщиков-организаций определяются порядок и сроки уплаты земельного налога. Устанавливаются налоговые льготы, основания и порядок их применения, а также сроки представления налогоплательщиками документов, подтверждающих право на налоговую льготу.</w:t>
      </w:r>
    </w:p>
    <w:p>
      <w:pPr>
        <w:pStyle w:val="Normal"/>
        <w:shd w:fill="FFFFFF" w:val="clear"/>
        <w:spacing w:lineRule="exact" w:line="234" w:before="150" w:after="0"/>
        <w:ind w:left="19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88"/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логовый период.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ставк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Налоговые ставки устанавливаются в следующих размерах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ab/>
        <w:t>1) 0,3 процента от кадастровой стоимости участка - в отношении земельных участков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едназначенных для сельскохозяйственного исполь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  </w:t>
      </w:r>
      <w:r>
        <w:rPr>
          <w:sz w:val="28"/>
          <w:szCs w:val="28"/>
        </w:rPr>
        <w:tab/>
        <w:t>1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 xml:space="preserve">1.4. 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едназначенных для размещения домов индивидуальной жилой застройк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 1.6 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        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ab/>
        <w:t>2) 1,5 процента от кадастровой стоимости участка - в отношении земельных участков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2.1.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2.2.  предназначенных  для размещения объектов энергетик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 предназначенные для размещения объектов торговли, общественного питания и бытового обслужи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4. предназначенные для размещения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2.5.  в отношении прочих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/>
        <w:ind w:left="48" w:firstLine="90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Освобождаются от налогообложения, помимо категорий налогоплательщиков, указанных в статье 395 Налогового кодекса Российской Федерации, в размере 100 процентов</w:t>
      </w:r>
      <w:bookmarkStart w:id="1" w:name="sub_396"/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1) органы местного самоуправления Лехминского сельского поселения Холм-Жирковского района Смоленской области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 xml:space="preserve">автономные, бюджетные и казенные учреждения, финансовое обеспечение деятельности которых осуществляется за счет средств бюджета муниципального образования «Холм-Жирковский район»), полностью   или   частично   финансируемые   за   счет   средств   бюджета </w:t>
      </w:r>
      <w:r>
        <w:rPr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  <w:sz w:val="28"/>
          <w:szCs w:val="28"/>
        </w:rPr>
        <w:t>бюджета  Лехминского сельского поселения на основании бюджетной сметы или в виде субсидий на возмещение нормативных затрат, связанных с оказанием ими в соответствии с муниципальным заданием муниципальных услуг (выполненных работ);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</w:t>
      </w:r>
      <w:r>
        <w:rPr>
          <w:spacing w:val="-12"/>
          <w:sz w:val="28"/>
          <w:szCs w:val="28"/>
        </w:rPr>
        <w:t xml:space="preserve">) дети – сироты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еющие земельные участки на территории Лехминского сельского посел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ветераны и инвалиды боевых действий и лица, приравненные к ним, имеющие земельные участки на территории администрации Лехминского сельского посел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раждане в возрасте 70 лет и старше – в отношении одного земельного участка (по выбору налогоплательщика), имеющего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ы (физические и юридические лица) в отношении земельных участков, используемых ими для реализации инвестиционного проекта. Льгота предоставляется в течение срока реализации инвестиционного проекта, но не более трех налогов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огоплательщики-организации, имеющие право на налоговые льготы, по истечении налогового периода представляют в налоговый орган 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Положением льготы по уплате земельного налога предоставляются налогоплательщикам-организациям при отсутствии задолженности по перечислению в соответствующие бюджеты бюджетной системы Российской Федерации сумм налога на доходы физических лиц, региональных и местных налогов по состоянию на 1 января года, следующего за налоговым периодом, за который налогоплательщик заявил налоговую льгот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течение налогового периода налогоплательщики – организации уплачивают авансовые платежи по налогу в срок, установленный пунктом 1 статьи 397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 </w:t>
      </w:r>
      <w:r>
        <w:rPr/>
        <w:tab/>
        <w:t>(пункт 1 статьи 5 в редакции решения Совета депутатов Лехминского сельского поселения Холм-Жирковского района Смоленской области от 04.03.2021№ 3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, в срок установленный пунктом 1 статьи 397 Налогового кодекса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 xml:space="preserve"> </w:t>
      </w:r>
      <w:r>
        <w:rPr/>
        <w:tab/>
        <w:t>(пункт 2 статьи 5 в редакции решения Совета депутатов Лехминского сельского поселения Холм-Жирковского района Смоленской области от  04.03.2021 № 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а и авансовых платежей по налогу производи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ED90E82EE5EC8490709CDA2E46C70851393BA62AFFDA65032FD8876229DE9B64B318D86DB444948D7FDD4D4O2N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PSN</dc:creator>
  <dc:description/>
  <cp:keywords/>
  <dc:language>en-US</dc:language>
  <cp:lastModifiedBy>fla</cp:lastModifiedBy>
  <cp:lastPrinted>2022-04-04T12:35:00Z</cp:lastPrinted>
  <dcterms:modified xsi:type="dcterms:W3CDTF">2022-04-04T09:37:00Z</dcterms:modified>
  <cp:revision>33</cp:revision>
  <dc:subject/>
  <dc:title/>
</cp:coreProperties>
</file>