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0.09.2022                                          № 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сентябр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сентябрь 2022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сентябрь месяц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4 750 (четыре тысячи семьсот пятьдесят) рублей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сентябрь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сентябр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ейдерование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монта водопровода д. Болышево, замена 800 метров трубы водопров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населения д. Лехмино, ст. Канютино и с. Нахимовского баллонным газ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на глубинного насоса  на водопроводной башне пер. Михайловский с. Нахимов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2-10-12T14:41:00Z</cp:lastPrinted>
  <dcterms:modified xsi:type="dcterms:W3CDTF">2022-10-12T11:42:00Z</dcterms:modified>
  <cp:revision>62</cp:revision>
  <dc:subject/>
  <dc:title/>
</cp:coreProperties>
</file>