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27965</wp:posOffset>
            </wp:positionV>
            <wp:extent cx="697230" cy="725805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«17» октября  2018    № 2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мнения населения по вопросу преобразования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3 Федерального закона от 6 октября               2003 года № 131-ФЗ «Об общих принципах организации местного самоуправления в Российской Федерации», учитывая результаты публичных слушаний по вопросу преобразования муниципальных образований, Совет депутатов Лехминского сельского поселения Холм-Жирков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населения Лехминского сельского поселения Холм-Жирковского района Смоленской област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еобразование муниципальных образований путем объединения Болышевского  сельского поселения Холм-Жирковского района Смоленской области, Канютинского сельского поселения Холм-Жирковского района Смоленской области, Лехминского сельского поселения Холм-Жирковского района Смоленской области и Нахимовского сельского поселения Холм-Жирковского района Смоленской области с созданием вновь образованного муниципального образования Лехминское сельское поселение Холм-Жирковского района Смоленской области  с административным центром – деревня Лехм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Холм-Жирковский районный Совет депутатов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Вперед» и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хм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Л.А.Федотова</w:t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2:00Z</dcterms:created>
  <dc:creator>User</dc:creator>
  <dc:description/>
  <cp:keywords/>
  <dc:language>en-US</dc:language>
  <cp:lastModifiedBy>fla</cp:lastModifiedBy>
  <cp:lastPrinted>2016-11-01T12:15:00Z</cp:lastPrinted>
  <dcterms:modified xsi:type="dcterms:W3CDTF">2018-11-07T09:54:00Z</dcterms:modified>
  <cp:revision>25</cp:revision>
  <dc:subject/>
  <dc:title/>
</cp:coreProperties>
</file>