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ЛЕХМИНСКОГО СЕЛЬСКОГО ПОСЕЛЕНИЯ ХОЛМ-ЖИРКОВСКОГО РАЙОНА СМОЛЕНСКОЙ ОБЛАСТИ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формы бюллетеня для тайного голосования по избранию Главы  муниципального образования  Лехминского сельского поселения Холм-Жирковского района Смоленской области из состава депутатов Совета депутатов Лехминского сельского поселения Холм-Жирковского района Смоленской области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Совета депутатов Лехминского сельского поселения Холм-Жирковского района Смоленской области для  проведения тайного голосования по избранию Главы  муниципального образования Лехминского сельского поселения Холм-Жирковского района Смоленской области  из состава депутатов Совета депутатов Лехминского сельского поселения Холм-Жирковского района Смоленской области и определения его результатов Совет депутатов Лехминского сельского поселения Холм-Жирковского района Смоленской области 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бюллетеня для тайного голосования по избранию Главы  муниципального образования  Лехминского сельского поселения Холм-Жирковского района Смоленской области из состава депутатов Совета депутатов Лехминского сельского поселения Холм-Жирковского района Смоленской области (прилагается)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тайное голосование по избранию Главы муниципального образования Лехминского сельского поселения Холм-Жирковского района Смоленской области в 16 часов 30 минут, в помещении Совета депутатов  и утвердить предложенный порядок проведения тайного голосования</w:t>
      </w:r>
    </w:p>
    <w:p>
      <w:pPr>
        <w:pStyle w:val="ConsPlusTitle"/>
        <w:widowControl/>
        <w:ind w:right="18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_______________</w:t>
        <w:tab/>
        <w:tab/>
        <w:t xml:space="preserve">     Т.А. Анисен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</w:r>
      <w:r>
        <w:rPr>
          <w:sz w:val="20"/>
          <w:szCs w:val="20"/>
        </w:rPr>
        <w:tab/>
        <w:t xml:space="preserve">                            (подпись)</w:t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0:00Z</dcterms:created>
  <dc:creator>Admin</dc:creator>
  <dc:description/>
  <cp:keywords/>
  <dc:language>en-US</dc:language>
  <cp:lastModifiedBy>fla</cp:lastModifiedBy>
  <cp:lastPrinted>2019-06-27T15:03:00Z</cp:lastPrinted>
  <dcterms:modified xsi:type="dcterms:W3CDTF">2022-07-28T09:08:00Z</dcterms:modified>
  <cp:revision>8</cp:revision>
  <dc:subject/>
  <dc:title>Краснинская районная Дума</dc:title>
</cp:coreProperties>
</file>