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8.06.2024г.                            № 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нь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июнь 2024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июнь месяц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8 377,00 (восемь тысяч триста семьдесят семь) рублей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н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В июн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ейдерование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д. Лехмино, ст. Канютино, д. Болышево и с. Нахимовского баллонным газ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мена и установк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питальным ремонтом водопроводных сетей д. Лехмино, ст. Канютино, д. Болышево, д. Камене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и асфальтирование ул. Центральной ст. Канюти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питальным ремонтом колодцев в д. Алферково и д. Тихоно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4-06-17T12:47:00Z</cp:lastPrinted>
  <dcterms:modified xsi:type="dcterms:W3CDTF">2024-08-01T07:04:00Z</dcterms:modified>
  <cp:revision>97</cp:revision>
  <dc:subject/>
  <dc:title/>
</cp:coreProperties>
</file>