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163830</wp:posOffset>
            </wp:positionV>
            <wp:extent cx="520700" cy="50609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ЛЕХ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 24.04.2023г.                                 № 1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ыплате ежемесячной премии за выполнение важных и сложных заданий  Главе муниципального     образования Лехминского сельского поселения  Холм-Жирк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Смоленской области  за апрель 2023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, представленный, Главой муниципального образования Лехминского сельского поселения Холм-Жирковского района Смоленской области  о результатах своей деятельности за апрель  2023 года, Совет депутатов  Лехмин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тчет Главы муниципального образования Лехмин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Борисовой Нины Викторовны о результатах своей деятельности за апрель месяц 2023 года (выполнение должностных обязанностей в условиях особого режима и графика работы, выполнение должностных обязанностей вне места нахождения основного рабочего мест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2. Выплатить ежемесячную премию за выполнение важных и сложных заданий Главе муниципального образования Лехминского сельского поселения Холм-Жирковского района Смоленской области в сумме –  6 341,00 (шесть тысяч триста сорок один) руб. 00 ко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ехми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Н.В. Борисова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чет о проделанной работе за апрель месяц 2023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В апреле месяце 2023 года проводились следующие рабо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грейдерование автодорог от ям и выбоин в населенных пунктах Лехминского сельского поселения Холм-Жирковского района Смоленской област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обеспечение населения д. Лехмино, ст. Канютино, д. Болышево и с. Нахимовского баллонным газо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селения Лехминского сельского поселения Холм-Жирковского района Смоленской области дров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мена фонарей уличного освещения в населенных пунктах Лехминского сельского посел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ремонт водопроводных сетей в д. Лехми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07:00Z</dcterms:created>
  <dc:creator>OEM</dc:creator>
  <dc:description/>
  <cp:keywords/>
  <dc:language>en-US</dc:language>
  <cp:lastModifiedBy>fla</cp:lastModifiedBy>
  <cp:lastPrinted>2023-05-15T09:38:00Z</cp:lastPrinted>
  <dcterms:modified xsi:type="dcterms:W3CDTF">2023-05-19T06:38:00Z</dcterms:modified>
  <cp:revision>49</cp:revision>
  <dc:subject/>
  <dc:title/>
</cp:coreProperties>
</file>