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31.05.2024г.                            № 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й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май 2024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май месяц 2024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8 377,00 (восемь тысяч триста семьдесят семь) рублей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й месяц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В мае месяце 2024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ейдерование дорог в населенных пунктах Лехминского сельского поселения Холм-Жирковского района Смолен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д. Лехмино, ст. Канютино, д. Болышево и с. Нахимовского баллонным газ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замена и установка фонарей уличного освещения в населенных пунктах Лехмин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питальным ремонтом водопроводных сетей д. Лехмино, ст. Канютино, д. Болышево, д. Камене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и асфальтирование ул. Центральной ст. Канюти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питальным ремонтом колодцев в д. Алферково и д. Тихоно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4-06-17T12:47:00Z</cp:lastPrinted>
  <dcterms:modified xsi:type="dcterms:W3CDTF">2024-06-17T09:48:00Z</dcterms:modified>
  <cp:revision>93</cp:revision>
  <dc:subject/>
  <dc:title/>
</cp:coreProperties>
</file>