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1.04.2020      № 15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Лехминского сельского поселения Холм-Жирковского района Смоленской области 20.02.2013 № 6 «Об утверждении Положения о муниципальном жилищном контроле на территории Лехминского сельского поселения Холм-Жирковского района Смоленской области» </w:t>
      </w:r>
    </w:p>
    <w:p>
      <w:pPr>
        <w:pStyle w:val="Con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Холм-Жирковского района от 26.03.2020 № 02-03-20, в соответствии Жилищным Кодексом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вет депутатов Лехм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Лехминского сельского поселения Холм-Жирковского района Смоленской области от 20.02.2013 № 6 «Об утверждении Положения о муниципальном жилищном контроле на территории Лехминского  сельского поселения Холм-Жирковского района Смоленской области» (в редакции решений Совета депутатов Лехминского сельского поселения Холм-Жирковского района Смоленской области  от 03.03. 2016 № 7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4.12.2017г. № 31;</w:t>
      </w:r>
      <w:r>
        <w:rPr/>
        <w:t xml:space="preserve"> </w:t>
      </w:r>
      <w:r>
        <w:rPr>
          <w:sz w:val="28"/>
          <w:szCs w:val="28"/>
        </w:rPr>
        <w:t>от 30.03.2018 №8; от  15.02.2019 №3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1.1. в статье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а) наименование статьи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«4. </w:t>
      </w:r>
      <w:r>
        <w:rPr>
          <w:b/>
          <w:sz w:val="28"/>
          <w:szCs w:val="28"/>
        </w:rPr>
        <w:t>Полномочия органов жилищного контроля и  лиц, осуществляющих муниципальный жилищный контрол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б) пункт 4.1. изложить в следующей редакции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. Лица, осуществляющие муниципальный жилищный контроль, в пределах своей компетенции имеют пра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правлять в уполномоченные органы материалы, связанные с нарушениями обязательных требований, для решения вопросов о возбуждении административных и уголовных де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в) дополнить </w:t>
      </w:r>
      <w:r>
        <w:rPr>
          <w:sz w:val="28"/>
          <w:szCs w:val="28"/>
        </w:rPr>
        <w:t>пунктом 4.1.1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4.1</w:t>
      </w:r>
      <w:r>
        <w:rPr>
          <w:rStyle w:val="Blk"/>
          <w:sz w:val="28"/>
          <w:szCs w:val="28"/>
        </w:rPr>
        <w:t>.1.  Орган  муниципального жилищного контроля вправе обратиться в суд с заявления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101240"/>
      <w:bookmarkEnd w:id="0"/>
      <w:r>
        <w:rPr>
          <w:rStyle w:val="Blk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101241"/>
      <w:bookmarkEnd w:id="1"/>
      <w:r>
        <w:rPr>
          <w:rStyle w:val="Blk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101242"/>
      <w:bookmarkEnd w:id="2"/>
      <w:r>
        <w:rPr>
          <w:rStyle w:val="Blk"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828"/>
      <w:bookmarkEnd w:id="3"/>
      <w:r>
        <w:rPr>
          <w:rStyle w:val="Blk"/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101261"/>
      <w:bookmarkEnd w:id="4"/>
      <w:r>
        <w:rPr>
          <w:rStyle w:val="Blk"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официального обнародования.</w:t>
      </w:r>
    </w:p>
    <w:p>
      <w:pPr>
        <w:pStyle w:val="ConsTitle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            Л.В.По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3 № 6</w:t>
      </w:r>
    </w:p>
    <w:p>
      <w:pPr>
        <w:pStyle w:val="Normal"/>
        <w:jc w:val="right"/>
        <w:rPr/>
      </w:pPr>
      <w:r>
        <w:rPr>
          <w:sz w:val="20"/>
          <w:szCs w:val="20"/>
        </w:rPr>
        <w:t>(в редакции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х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лм-Жир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3.2016г. № 7; от 04.12.2017г. № 31;</w:t>
      </w:r>
    </w:p>
    <w:p>
      <w:pPr>
        <w:pStyle w:val="Normal"/>
        <w:jc w:val="right"/>
        <w:rPr/>
      </w:pPr>
      <w:r>
        <w:rPr>
          <w:sz w:val="20"/>
          <w:szCs w:val="20"/>
        </w:rPr>
        <w:t>от 30. 03.2018г №8, от  15.02.2019 №3,</w:t>
      </w:r>
    </w:p>
    <w:p>
      <w:pPr>
        <w:pStyle w:val="Normal"/>
        <w:jc w:val="right"/>
        <w:rPr/>
      </w:pPr>
      <w:r>
        <w:rPr>
          <w:sz w:val="20"/>
          <w:szCs w:val="20"/>
        </w:rPr>
        <w:t>от 21.04.2020 № 15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ЛОЖЕНИЕ</w:t>
        <w:br/>
        <w:t>о муниципальном жилищном контроле на территории Лехм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оложение о муниципальном жилищном контроле на территории  Лехминского сельского поселения Холм-Жирковского района Смоленской области (далее –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Лехминского сельского поселения Холм-Жирковского района Смоленской области и устанавливает порядок осуществления муниципального жилищного контроля на территории  Лехминского сельского поселения  Холм-Жирковского района Смоленской области (далее -  Лехминское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 Целью настоящего Положения является организация осуществления муниципального контроля за использованием и  сохранностью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и областными законами  в области жилищных отношений, а также муниципальными правовыми актами«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части 1 пункт 1.3. в редакции решения Совета депутатов Лехминского сельского поселения Холм-Жирковского района Смоленской области от  15.02.2019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Муниципальный жилищный контроль на территории  Лехминского сельского поселения (далее – муниципальный жилищный контроль) осуществляется Администрацией  Лехминского сельского поселения Холм-Жирковского района Смоленской области (далее – Администрация сельского поселения).</w:t>
      </w:r>
    </w:p>
    <w:p>
      <w:pPr>
        <w:pStyle w:val="ConsPlusNormal"/>
        <w:ind w:firstLine="540"/>
        <w:jc w:val="both"/>
        <w:rPr/>
      </w:pPr>
      <w:bookmarkStart w:id="5" w:name="sub_1115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Объектом муниципального жилищного контроля являются все жилые помещения, принадлежащие на праве собственности Лехминскому сельскому поселению.</w:t>
      </w:r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Лехминского сельского поселения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6" w:name="sub_1200"/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  Задачи 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муниципального жилищного контроля является контроль з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использованием и сохранностью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выявлением случаев самовольной перепланировки и (или) переустройства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) предотвращение случаев порчи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) соблюдением правил санитарного состояния жилых помещ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использованием жилых помещений по назначению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sz w:val="28"/>
          <w:szCs w:val="28"/>
        </w:rPr>
        <w:t>6) выполнением принятых решений и предписаний по устранению выявленных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олнением иных требований жилищного законодательства по вопросам использования и сохранности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ы, осуществляющие муниципальный жилищный контроль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1. Для осуществления муниципального жилищного контроля создаётся Комиссия по муниципальному жилищному контролю при Администрации  Лехминского сельского поселения (далее – Комисс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омиссия назначается и утверждается постановлением Главы муниципального образования  Лехминского сельского поселения Холм-Жирковского района Смоленской области (далее – постановление Главы муницип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 </w:t>
        <w:tab/>
        <w:t xml:space="preserve">В состав комиссии могут входить депутаты Совета депутатов  Лехминского сельского поселения Холм-Жирковского района Смоленской области, работники Администрации  Лехм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 необходимости в состав комиссии могут включаться по согласованию специалисты иных органов власти, местного самоуправления, контрольно-надзорных и иных органов.</w:t>
      </w:r>
    </w:p>
    <w:p>
      <w:pPr>
        <w:pStyle w:val="ConsPlus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жилищного контроля и  лиц, осуществляющих муниципальный жилищный контроль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атьи 4 в редакции решения Совета депутатов Лехминского сельского поселения Холм-Жирковского района Смоленской области от  2020 №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а, осуществляющие муниципальный жилищный контроль, в пределах своей компетенции имеют пра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правлять в уполномоченные органы материалы, связанные с нарушениями обязательных требований, для решения вопросов о возбуждении административных и уголовных де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4.1. статьи 4 в редакции решения Совета депутатов Лехминского сельского поселения Холм-Жирковского района Смоленской области от  2020 №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</w:t>
      </w:r>
      <w:r>
        <w:rPr>
          <w:rStyle w:val="Blk"/>
          <w:sz w:val="28"/>
          <w:szCs w:val="28"/>
        </w:rPr>
        <w:t>.1.  Орган  муниципального жилищного контроля вправе обратиться в суд с заявления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4.1.1.статьи 4 введен в соответствии с решением Совета депутатов Лехминского сельского поселения Холм-Жирковского района Смоленской области от  2020 №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осуществляющие муниципальный жилищный контроль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ыносить указания об устранении нарушений, требований, установленных законодательством по использованию, сохранности муниципального жилищного фонда и соответствия жилых помещений установленным санитарным и техническим правила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обращения, заявления и жалобы граждан, частных предпринимателей и юридических лиц о нарушении установленных законодательством требований к использованию, сохранности муниципального жилищного фонда, и соответствия жилых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факты нарушения гражданами, частными предпринимателями и юридическими лицами и направлять материалы о выявленных нарушениях в  специально уполномоченные органы для принятия ме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уществляющие муниципальный жилищный контроль при проведении мероприятий по контролю н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выполнение обязательных требований, не относящихся к компетенции Комиссии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лановые проверки в случае отсутствия при проведении мероприятий по контролю проверяемых физических лиц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, информации, если они не являются объектами мероприятий по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3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вышать установленные сроки проведения мероприятий по контро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и 4 пункт 4.3. в редакции решения Совета депутатов Лехминского сельского поселения Холм-Жирковского района Смоленской области от  15.02.2019 №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ица, осуществляющие  муниципальный жилищный контроль, несут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действующего законодательства при исполнении сво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установленного порядка осуществления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и достоверность результатов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5. Порядок осуществления работы Комиссии по муниципальному жилищному контро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Муниципальный жилищный контроль осуществляется в форме проверок, проводимых в соответствии с годовым планом работ, утверждаемым в установленном порядке Главой муниципального образования на основе материалов, представляемых комиссией и согласованные с органами прокуратуры Холм-Жирковского района.</w:t>
      </w:r>
    </w:p>
    <w:p>
      <w:pPr>
        <w:pStyle w:val="ConsPlusNormal"/>
        <w:ind w:firstLine="539"/>
        <w:jc w:val="both"/>
        <w:rPr/>
      </w:pPr>
      <w:bookmarkStart w:id="7" w:name="sub_1662"/>
      <w:r>
        <w:rPr>
          <w:rFonts w:eastAsia="Arial"/>
        </w:rPr>
        <w:t xml:space="preserve"> </w:t>
      </w:r>
      <w:bookmarkEnd w:id="7"/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дата и сроки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) фамилия, имя, отчество лица, ответственного за проведение муниципального контрол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оверки по  муниципальному жилищному контролю подразделяются на плановые и внепланов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новые проверки проводятся не чаще чем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снованием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о фактах нарушения требований порядка осуществления перепланировки и (или) переустройства помещений в многоквартирном доме, а также нарушения управляющей организацией обязательств, предусмотренных частью 2 статьи 162 Жилищно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/>
        <w:t>(часть 5.3. статьи 5 в редакции решения Совета депутатов Лехминского сельского поселения Холм-Жирковского района Смоленской области от 30.03.2018 №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часть 5.3. статьи 5 подпунктом 2.1 в редакции решения Совета депутатов Лехминского сельского поселения Холм-Жирковского района Смоленской области от  15.02.2019 №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О проведении плановой проверки юридическое лицо, индивидуальный предприниматель, гражданин уведомляются не позднее чем в течение трех рабочих дней до начала ее проведения посредством направления копии распоряжения Главы муниципального образования Лехминского сельского поселения Холм-Жирковского района Смоленской области (далее – распоряжение Главы муниципального образования),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О проведении внеплановой проверки юридическое лицо, индивидуальный предприниматель, гражданин уведомляютс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6. В процессе проведения проверки Комиссия может запрашивать  документы, предусмотренные статьей 11 Федерального закона </w:t>
      </w:r>
      <w:r>
        <w:rPr>
          <w:rFonts w:cs="Times New Roman" w:ascii="Times New Roman" w:hAnsi="Times New Roman"/>
          <w:spacing w:val="-3"/>
          <w:sz w:val="28"/>
          <w:szCs w:val="28"/>
        </w:rPr>
        <w:t>от 26 декабря  2008 года № 294-Ф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Запрашиваемые документы могут предоставлять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>(статья 5 часть 5.8. в редакции решения Совета депутатов Лехминского сельского поселения Холм-Жирковского района Смоленской области от 03.03.2016г. № 7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End w:id="6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5.1. 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>5.1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) плановые (рейдовые) осмотры (обследования) территорий, акваторий, транспортных средств в соответствии со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3.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5.1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статья 5.1 введена в соответствии с решением Совета депутатов Лехминского сельского поселения Холм-Жирковского района Смоленской области от 30.03.2018 г  № 8)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6. Порядок оформления результатов мероприятий по контролю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.1. По результатам плановых или внеплановых проверок по жилищному контролю оформляется акт установленной формы (приложение 1) в количестве не менее двух экземпля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ата,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распоряжения, на основании которого проведено мероприятие по муниципа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лица, проводившего мероприятие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 или физического лица, а также лиц, присутствовавших при проведении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мероприятия по контролю, в том числе о выявленных нарушениях, их характере, лицах, на которых возлагается ответственность за совершение эт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едставителя юридического лица или индивидуального предпринимателя, физического лица, а также иных лиц, присутствовавших при проведении мероприятия по контролю, их подписи или сведения об отказе от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полномоченного лица, осуществлявшего мероприятие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Один  экземпляр Акта проверк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татья 6 часть 6.1.1. в редакции решения Совета депутатов Лехминского сельского поселения Холм-Жирковского района Смоленской области от 03.03.2016г. № 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журнале учета мероприятий по контролю, который ведёт Комиссия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контролю, выявленных нарушениях, выданных Комиссией предписаниях, сведения о направлении материалов в специально уполномоченные государственные органы,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ри выявлении в ходе выполнения мероприятия по контролю нарушений, Комиссия направляет лицам, допустившим нарушение, предписание на выполнение работ по устранению нарушений жилищного законодательства, установленной формы (приложение 2) с указанием срока устранения допущенных наруш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 1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Лехминского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Холм-Жирковского района 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Смоленской области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от 20.02.2013г. №6</w:t>
      </w:r>
    </w:p>
    <w:p>
      <w:pPr>
        <w:pStyle w:val="ConsPlusNormal"/>
        <w:jc w:val="righ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0" w:name="sub_1000"/>
      <w:bookmarkStart w:id="11" w:name="sub_1000"/>
      <w:bookmarkEnd w:id="1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  ПРОВЕРКИ № 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жилищного законода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"___" ________ 20__ г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ремя "___" час. "___"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сто составления акта: </w:t>
      </w:r>
      <w:r>
        <w:rPr/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распоряжения Главы муниципального образования _____ сельского поселение  от  "___" ___________ 20__ г.  №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ыла проведена  _____________________________________ проверка в отношении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лановая/внепланова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наименование юридического лица, фамилия, имя, отчество индивидуального  предпринимателя, физического лица, адре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состав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20__ г. с __ час. __ мин. до __ час. __ мин. Продолжительность 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должность лица, ответственного за проведение жилищного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 копией   распоряжения о проведении проверки ознакомлен(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о(а), проводившее проверку: 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фамилия, имя, отчество, должность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ходе проведения проверки установлено: 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</w:t>
        <w:br/>
      </w:r>
      <w:r>
        <w:rPr/>
        <w:t xml:space="preserve">(при отсутствии нарушений - запись: </w:t>
      </w:r>
      <w:r>
        <w:rPr>
          <w:vertAlign w:val="superscript"/>
        </w:rPr>
        <w:t>«</w:t>
      </w:r>
      <w:r>
        <w:rPr/>
        <w:t>Нарушений законодательства РФ не выявлено</w:t>
      </w:r>
      <w:r>
        <w:rPr>
          <w:vertAlign w:val="superscript"/>
        </w:rPr>
        <w:t>»</w:t>
      </w:r>
      <w:r>
        <w:rPr/>
        <w:t xml:space="preserve">, при выявлении нарушений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указать характер нарушений со ссылкой на статьи, пункты законов, которые нарушены, лиц, допустивших </w:t>
      </w:r>
      <w:r>
        <w:rPr>
          <w:sz w:val="28"/>
          <w:szCs w:val="28"/>
        </w:rPr>
        <w:t>________________________________________________________________________</w:t>
      </w:r>
      <w:r>
        <w:rPr/>
        <w:t xml:space="preserve"> нарушения.  Факты   невыполнения  предписаний  органов муниципального жилищного контроля </w:t>
        <w:br/>
        <w:t>____________________________________________________________________________________ (с указанием реквизитов выданных предписаний) при внеплановой проверке)</w:t>
        <w:br/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</w:t>
      </w:r>
      <w:r>
        <w:rPr/>
        <w:t xml:space="preserve"> </w:t>
      </w:r>
      <w:r>
        <w:rPr>
          <w:sz w:val="28"/>
          <w:szCs w:val="28"/>
        </w:rPr>
        <w:t>юридического  лица, индивидуального предпринимателя, физического лица по результатам проведенной проверки: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 журнале  учета мероприятий по жилищному контролю произведена запись о  проведенной проверке за №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агаемые к акту документы:</w:t>
      </w:r>
      <w:r>
        <w:rPr/>
        <w:t xml:space="preserve">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актом проверки ознакомлен(а)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______ 20__ г.                       ____________________ (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тка об отказе ознакомления с актом проверк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___ 20__ г.                       ____________________ (Ф.И.О.)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дписи лиц, проводивших проверку: </w:t>
      </w:r>
      <w:r>
        <w:rPr/>
        <w:t xml:space="preserve">_______________________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 xml:space="preserve">_______________________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риложение  2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Лехминского </w:t>
      </w:r>
      <w:r>
        <w:rPr>
          <w:rStyle w:val="Style13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Холм-Жирковского района 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Смоленской области</w:t>
      </w:r>
    </w:p>
    <w:p>
      <w:pPr>
        <w:pStyle w:val="Normal"/>
        <w:ind w:firstLine="72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от 20.02.2013г. №6</w:t>
      </w:r>
    </w:p>
    <w:p>
      <w:pPr>
        <w:pStyle w:val="Normal"/>
        <w:ind w:firstLine="720"/>
        <w:jc w:val="righ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ранении нарушений жилищного законодатель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результате  осуществления  муниципального  жилищного  контроля нами (членами  комиссии),  уполномоченными  на  осуществление   муниципального жилищного контроля в _______ сельском поселении Холм-Жирковского района Смолен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  <w:br/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должност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присутствии 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изведена проверка соблюдения жилищного законодательст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юридического лица, фамилия, имя, отчество индивидуального </w:t>
        <w:br/>
        <w:t>____________________________________________________________________________________ предпринимателя, физического лица, адрес)</w:t>
        <w:br/>
        <w:t>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нарушений, необходимых для устран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  <w:br/>
        <w:t>Руководствуясь жилищным законодательством и Положением о муниципальном жилищном  контроле  на  территории ________ сельского поселения Холм-Жирковского района  Смоленской области, обязываю в срок до: 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выявленные наруш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евыполнении  настоящего  предписания в установленный срок Вы будете привлечены к административной ответствен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составлено в 3-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осуществление муниципального  жилищного контрол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              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осуществлению муниципального земельного контрол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              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(расшифровка подписи)</w:t>
      </w:r>
    </w:p>
    <w:p>
      <w:pPr>
        <w:pStyle w:val="Style18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пию предписания получил:   ___________              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EBB755A5C25E3B84BA43D3CB5F87D8DF9211D39502007AD403EDAA0C9D5263E70BAE870C665670F993819C4BuEG" TargetMode="External"/><Relationship Id="rId4" Type="http://schemas.openxmlformats.org/officeDocument/2006/relationships/hyperlink" Target="consultantplus://offline/ref=DCD4ECADA4F3729EAB50EF5482C8743425156EE8BA008B82DFD33FA47FA60118D1AB43BB56XEP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psn</dc:creator>
  <dc:description/>
  <cp:keywords/>
  <dc:language>en-US</dc:language>
  <cp:lastModifiedBy>fla</cp:lastModifiedBy>
  <cp:lastPrinted>2020-04-21T11:08:00Z</cp:lastPrinted>
  <dcterms:modified xsi:type="dcterms:W3CDTF">2020-04-21T08:08:00Z</dcterms:modified>
  <cp:revision>8</cp:revision>
  <dc:subject/>
  <dc:title>СОВЕТ ДЕПУТАТОВ</dc:title>
</cp:coreProperties>
</file>