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1.05.2022                                          №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й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май 2022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май месяц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8 709,00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й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ма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ейдерование дорог в населенных пунктах Лехминского сельского поселения Холм-Жирковского района Смоленской области по улицам д. Петрово, ст. Канюти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становки фонарей и замены электрической лампочки уличного освещения ст. Канюти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емонтов водопроводов д. Болышево,с. Нахимовское, ст. Канюти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роколу дороги д. Лехмино- д. Пузиково, копка траншеи 150 м., укладка кабеля для обеспечения населения д. Пузиково связ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д. Лехмино и ст. Канютино баллонным газ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ыборов в областную думу Смолен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чных мероприятий 9 мая День Поб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2-05-31T09:47:00Z</cp:lastPrinted>
  <dcterms:modified xsi:type="dcterms:W3CDTF">2022-06-08T08:25:00Z</dcterms:modified>
  <cp:revision>41</cp:revision>
  <dc:subject/>
  <dc:title/>
</cp:coreProperties>
</file>