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СОВЕТ ДЕПУТАТОВ  ЛЕХМИНСКОГО СЕЛЬСКОГО ПОСЕЛЕНИЯ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-ЖИРКОВСКОГО РАЙОНА СМОЛЕН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08.05.2024 г.                             № 13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Холм-Жирковский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 с административным центром в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поселке городского типа Холм-Жир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ссмотрев решение Холм-Жирковского районного Совета депутатов от 6 мая 2024 года  № 25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муниципальное образование «Холм-Жирковский муниципальный округ» Смоленской области с административным центром в </w:t>
      </w:r>
      <w:r>
        <w:rPr>
          <w:bCs/>
          <w:sz w:val="28"/>
          <w:szCs w:val="28"/>
        </w:rPr>
        <w:t>поселке городского типа Холм-Жирковский</w:t>
      </w:r>
      <w:r>
        <w:rPr>
          <w:sz w:val="28"/>
          <w:szCs w:val="28"/>
        </w:rPr>
        <w:t xml:space="preserve">, руководствуясь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 Лехминского сельского поселения Холм-Жирковского района Смоленской области в целях выявления мнения населения муниципального образования Лехминского сельского поселения Холм-Жирковского района Смоленской области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</w:t>
      </w:r>
      <w:r>
        <w:rPr>
          <w:sz w:val="28"/>
          <w:szCs w:val="28"/>
        </w:rPr>
        <w:t xml:space="preserve"> 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</w:t>
      </w:r>
      <w:r>
        <w:rPr>
          <w:bCs/>
          <w:sz w:val="28"/>
          <w:szCs w:val="28"/>
        </w:rPr>
        <w:t>в поселке городского типа Холм-Жирковский</w:t>
      </w:r>
      <w:r>
        <w:rPr>
          <w:sz w:val="28"/>
          <w:szCs w:val="28"/>
        </w:rPr>
        <w:t>, Совет депутатов Лехминского сельского поселения Холм-Жирковского района Смоленской област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вопрос о преобразовании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>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в </w:t>
      </w:r>
      <w:r>
        <w:rPr>
          <w:bCs/>
          <w:sz w:val="28"/>
          <w:szCs w:val="28"/>
        </w:rPr>
        <w:t>поселке городского типа Холм-Жирковский</w:t>
      </w:r>
      <w:r>
        <w:rPr>
          <w:sz w:val="28"/>
          <w:szCs w:val="28"/>
        </w:rPr>
        <w:t xml:space="preserve"> (далее – вопрос о преобразовании муниципальных образов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вопросу преобразования муниципальных образований 20 мая 2024 г. в 13 час. 00 мин. по адресу: Смоленская область, Холм-Жирковский район, д.Лехмино, пер.Центральный, д.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рганизации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разовать комиссию по организации проведения публичных слушаний по вопросу преобразования муниципальных образований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орисова Нина Виктор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едотова Лариса Александр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илкович Светлана Иван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якова Людмила Владимир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ванова Елена Александр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 Определить уполномоченным </w:t>
      </w:r>
      <w:r>
        <w:rPr>
          <w:color w:val="000000"/>
          <w:sz w:val="28"/>
          <w:szCs w:val="28"/>
        </w:rPr>
        <w:t xml:space="preserve">на ведение публичных слушаний </w:t>
      </w:r>
      <w:r>
        <w:rPr>
          <w:sz w:val="28"/>
          <w:szCs w:val="28"/>
        </w:rPr>
        <w:t>– Борисову Нину Викторовну, Главу муниципального образования Лехмин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, что замечания и предложения, а также заявки на участие в публичных слушаниях по вопросу преобразования муниципальных образований принимаются в рабочие дни с 9:00 до 13:00 и с 14:00 до 17:00, в выходные дни с 9:00 до 12:00, по адресу: Смоленская область, Холм-Жирковский район, д.Лехмино, пер. Центральный, д. 2, в срок по 17 мая 2024 г. (включительно), в том числе посредством официального сайта Администрации Лехминского сельского поселения Холм-Жирк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(обнародовать) настоящее решение в печатном средстве массовой информации Лехминского сельского поселения Холм-Жирковского района Смоленской области « Лехминский вестник» и разместить на официальном сайте Лехмин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дня е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Н.В. 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left="496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Лехминского 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8.05.2024г. № 13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СОВЕТ ДЕПУТАТОВ  ЛЕХМИНСКОГО СЕЛЬСКОГО ПОСЕЛЕНИЯ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-ЖИРКОВСКОГО РАЙОНА СМОЛЕН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                                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sz w:val="28"/>
          <w:szCs w:val="28"/>
        </w:rPr>
        <w:t xml:space="preserve">О выражении мнения населения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Холм-Жирковский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 с административным центром в поселке городского типа Холм-Жир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 муниципального образования Лехминского сельского поселения Холм-Жирковского района Смоленской области, учитывая результаты публичных слушаний 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в </w:t>
      </w:r>
      <w:r>
        <w:rPr>
          <w:bCs/>
          <w:sz w:val="28"/>
          <w:szCs w:val="28"/>
        </w:rPr>
        <w:t>поселке городского типа Холм-Жирковский</w:t>
      </w:r>
      <w:r>
        <w:rPr>
          <w:sz w:val="28"/>
          <w:szCs w:val="28"/>
        </w:rPr>
        <w:t>, Совет депутатов Лехминского сельского поселения 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разить согласие населения Лехминского сельского поселения Холм-Жирковского района Смоле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реобразова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муниципальных образований, входящих в состав муниципального образования «Холм-Жирковский район» Смоленской области: Холм-Жирковское городское поселение Холм-Жирковского района Смоленской области, Агибаловское сельское поселение Холм-Жирковского района Смоленской области, Богдановское сельское поселение Холм-Жирковского района Смоленской области, Игоревское сельское поселение Холм-Жирковского района Смоленской области, Лехминское сельское поселение Холм-Жирковского района Смоленской области, Тупиковское сельское поселение Холм-Жирковского района Смоленской области, </w:t>
      </w: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поселке городского типа Холм-Жирков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направить в Холм-Жирковский районный Совет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(обнародовать) настоящее решение </w:t>
      </w:r>
      <w:r>
        <w:rPr>
          <w:sz w:val="28"/>
          <w:szCs w:val="28"/>
        </w:rPr>
        <w:t xml:space="preserve">в печатном средстве массовой информации  Лехминского сельского поселения Холм-Жирковского района Смоленской области « Лехминский вестник» </w:t>
      </w:r>
      <w:r>
        <w:rPr>
          <w:color w:val="000000"/>
          <w:sz w:val="28"/>
          <w:szCs w:val="28"/>
        </w:rPr>
        <w:t xml:space="preserve"> и разместить на официальном сайте Лехмин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дня е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Н.В. Бори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8:00Z</dcterms:created>
  <dc:creator>User</dc:creator>
  <dc:description/>
  <cp:keywords/>
  <dc:language>en-US</dc:language>
  <cp:lastModifiedBy>fla</cp:lastModifiedBy>
  <cp:lastPrinted>2024-05-13T11:01:00Z</cp:lastPrinted>
  <dcterms:modified xsi:type="dcterms:W3CDTF">2024-05-13T08:01:00Z</dcterms:modified>
  <cp:revision>13</cp:revision>
  <dc:subject/>
  <dc:title/>
</cp:coreProperties>
</file>