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9425</wp:posOffset>
            </wp:positionH>
            <wp:positionV relativeFrom="paragraph">
              <wp:posOffset>163830</wp:posOffset>
            </wp:positionV>
            <wp:extent cx="520700" cy="506095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ЕХ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 26.04.2024г.                            № 1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плате ежемесячной премии за выполнение важных и сложных заданий  Главе муниципального     образования Лехминского сельского поселения  Холм-Жирк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 за апрель 2024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отчет, представленный, Главой муниципального образования Лехминского сельского поселения Холм-Жирковского района Смоленской области  о результатах своей деятельности за апрель 2024 года, Совет депутатов  Лехмин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отчет Главы муниципального образования Лехминского сельского поселения Холм-Жирковского района Смоленской области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Борисовой Нины Викторовны о результатах своей деятельности за апрель месяц 2024 года (выполнение должностных обязанностей в условиях особого режима и графика работы, выполнение должностных обязанностей вне места нахождения основного рабочего мест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2. Выплатить ежемесячную премию за выполнение важных и сложных заданий Главе муниципального образования Лехминского сельского поселения Холм-Жирковского района Смоленской области в сумме – 10 371,00 (десять тысяч триста семьдесят один) рубль 00 копе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хми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Н.В. Борисова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чет о проделанной работе за апрель месяц 2024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8"/>
          <w:szCs w:val="28"/>
        </w:rPr>
        <w:t>В апреле месяце 2024 года проводились следующие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грейдерование дорог в населенных пунктах Лехминского сельского поселения Холм-Жирковского района Смоленской област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селения д. Лехмино, ст. Канютино, д. Болышево и с. Нахимовского баллонным газом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- замена и установка фонарей уличного освещения в населенных пунктах Лехминского сельского посел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монт водопроводных сетей на ст. Канютино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капитальным ремонтом водопроводных сетей д. Лехмино, ст. Канютино, д. Болышево, д. Каменец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07:00Z</dcterms:created>
  <dc:creator>OEM</dc:creator>
  <dc:description/>
  <cp:keywords/>
  <dc:language>en-US</dc:language>
  <cp:lastModifiedBy>fla</cp:lastModifiedBy>
  <cp:lastPrinted>2024-05-13T15:06:00Z</cp:lastPrinted>
  <dcterms:modified xsi:type="dcterms:W3CDTF">2024-05-13T12:06:00Z</dcterms:modified>
  <cp:revision>87</cp:revision>
  <dc:subject/>
  <dc:title/>
</cp:coreProperties>
</file>