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31.01.2024г.                           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Лехмин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январь 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Лехминского сельского поселения Холм-Жирковского района Смоленской области  о результатах своей деятельности за январь 2024 года, Совет депутатов 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орисовой Нины Викторовны о результатах своей деятельности за январь месяц 2024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Лехминского сельского поселения Холм-Жирковского района Смоленской области в сумме – 16 753,00 (шестнадцать тысяч семьсот пятьдесят три) рубля 00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Н.В. Борис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январь месяц 202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В январе месяце 2024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асчистка и грейдерование от рыхлого снега и наледи дорог в населенных пунктах Лехминского сельского поселения Холм-Жирковского района Смолен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д. Лехмино, ст. Канютино, д. Болышево и с. Нахимовского баллонным газ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на фонарей уличного освещения в населенных пунктах Лехминского сельск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водопроводных сетей на ст. Канюти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OEM</dc:creator>
  <dc:description/>
  <cp:keywords/>
  <dc:language>en-US</dc:language>
  <cp:lastModifiedBy>fla</cp:lastModifiedBy>
  <cp:lastPrinted>2024-03-06T14:39:00Z</cp:lastPrinted>
  <dcterms:modified xsi:type="dcterms:W3CDTF">2024-03-06T11:39:00Z</dcterms:modified>
  <cp:revision>80</cp:revision>
  <dc:subject/>
  <dc:title/>
</cp:coreProperties>
</file>