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3395" cy="57023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 ЛЕХМИНСКО</w:t>
      </w:r>
      <w:r>
        <w:rPr>
          <w:b/>
          <w:bCs/>
        </w:rPr>
        <w:t xml:space="preserve">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>7</w:t>
      </w:r>
      <w:r>
        <w:rPr>
          <w:sz w:val="28"/>
        </w:rPr>
        <w:t xml:space="preserve"> марта 2023 года                 №  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5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228" w:hRule="atLeast"/>
        </w:trPr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Об уполномоченном органе по надзору, учету, контролю и ведению жилищного учета  на территории Лехминского сельского поселения Холм-Жирковского района  Смоленской обла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На основании п.3, п.4 ст.6 Федерального закона № 209-ФЗ  от 21.07.2014г. «О государственной информационной системе жилищно-коммунального хозяйства», решения Совета депутатов Лехминского сельского поселения Холм-Жирковского района Смоленской области от 03.12.2021г. № 47 «Об утверждении Положения о муниципальном жилищном контроле в Лехминском сельском поселении Холм-Жирковского района Смоленской области»: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/>
        <w:t>Определить уполномоченным органом  по надзору, учету, контролю  и ведению жилищного фонда Лехминского сельского поселения Холм-Жирковского района Смоленской области,  Администрацию Лехминского сельского поселения Холм-Жирковского района Смолен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color w:val="000000"/>
          <w:szCs w:val="28"/>
        </w:rPr>
        <w:t>Контроль за исполнением 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Лехмин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            Н.В.Борисова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5:00Z</dcterms:created>
  <dc:creator>OEM</dc:creator>
  <dc:description/>
  <cp:keywords/>
  <dc:language>en-US</dc:language>
  <cp:lastModifiedBy>fla</cp:lastModifiedBy>
  <cp:lastPrinted>2023-03-20T09:49:00Z</cp:lastPrinted>
  <dcterms:modified xsi:type="dcterms:W3CDTF">2023-03-20T12:49:00Z</dcterms:modified>
  <cp:revision>7</cp:revision>
  <dc:subject/>
  <dc:title> </dc:title>
</cp:coreProperties>
</file>