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8620</wp:posOffset>
            </wp:positionH>
            <wp:positionV relativeFrom="paragraph">
              <wp:posOffset>-108585</wp:posOffset>
            </wp:positionV>
            <wp:extent cx="695325" cy="723900"/>
            <wp:effectExtent l="0" t="0" r="0" b="0"/>
            <wp:wrapTight wrapText="bothSides">
              <wp:wrapPolygon edited="0">
                <wp:start x="-285" y="0"/>
                <wp:lineTo x="-285" y="21315"/>
                <wp:lineTo x="21600" y="21315"/>
                <wp:lineTo x="21600" y="0"/>
                <wp:lineTo x="-285" y="0"/>
              </wp:wrapPolygon>
            </wp:wrapTight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ЕХМ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ЛМ-ЖИР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3. 2021 года                  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9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Лехминского  сельского поселения Холм-Жирковского района Смоленской области от 05.11.2019 №36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остановлением Администрации Смоленской области от 04.03.2021 №116 «О внесении изменений в постановление Администрации области от 27.09.2006г№351».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 xml:space="preserve">1.Внести изменения в распоряжение Администрации  Лехминского сельского поселения Холм-Жирковского района Смоленской области от  05.11.2019 №36 «Об утверждении штатного расписания Администрации Лехминского  сельского поселения Холм-Жирковского района Смоленской области» </w:t>
      </w:r>
      <w:r>
        <w:rPr/>
        <w:t>(в редакции распоряжения Администрации Лехминского сельского поселения Холм-Жирковского района Смоленской области от10.01.2020года №3, от15.10.2020года №34,от 20.10.2020 №36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разделе исполнение госполномочий в строке 1 графа 4 количество штатных единиц слова «0,21» заменить на слова «0,2» и распространяет свои  действия с 01.01.2021 года.</w:t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>-в разделе исполнение госполномочий в строке 1графа 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лжностной оклад,  «7 689 рублей» заменить словами «7 872 рублей» распространяет свои действия с 04.03.2021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п 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хм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лм-Жирковского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 области                                                                      Н.В.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caps/>
          <w:sz w:val="22"/>
          <w:szCs w:val="22"/>
        </w:rPr>
        <w:t>Утверждено</w:t>
      </w:r>
    </w:p>
    <w:p>
      <w:pPr>
        <w:pStyle w:val="Normal"/>
        <w:ind w:left="7788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аспоряжением     Администрации </w:t>
      </w:r>
    </w:p>
    <w:p>
      <w:pPr>
        <w:pStyle w:val="Normal"/>
        <w:ind w:left="7788" w:firstLine="708"/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</w:rPr>
        <w:t>Лехминского сельского поселения</w:t>
      </w:r>
    </w:p>
    <w:p>
      <w:pPr>
        <w:pStyle w:val="Normal"/>
        <w:ind w:left="7788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Холм-Жирковского района </w:t>
      </w:r>
    </w:p>
    <w:p>
      <w:pPr>
        <w:pStyle w:val="Normal"/>
        <w:ind w:left="7788" w:firstLine="708"/>
        <w:jc w:val="right"/>
        <w:rPr>
          <w:sz w:val="22"/>
          <w:szCs w:val="22"/>
        </w:rPr>
      </w:pPr>
      <w:r>
        <w:rPr>
          <w:sz w:val="22"/>
          <w:szCs w:val="22"/>
        </w:rPr>
        <w:t>Смоленской области</w:t>
      </w:r>
    </w:p>
    <w:p>
      <w:pPr>
        <w:pStyle w:val="Normal"/>
        <w:ind w:left="778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от 09.03.2021г № 7</w:t>
      </w:r>
    </w:p>
    <w:p>
      <w:pPr>
        <w:pStyle w:val="Normal"/>
        <w:ind w:left="7788" w:firstLine="708"/>
        <w:jc w:val="right"/>
        <w:rPr>
          <w:sz w:val="22"/>
          <w:szCs w:val="22"/>
        </w:rPr>
      </w:pPr>
      <w:r>
        <w:rPr>
          <w:sz w:val="22"/>
          <w:szCs w:val="22"/>
        </w:rPr>
        <w:t>(в редакции распоряжения Администрации</w:t>
      </w:r>
    </w:p>
    <w:p>
      <w:pPr>
        <w:pStyle w:val="Normal"/>
        <w:ind w:left="778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Лехминского сельского поселения</w:t>
      </w:r>
      <w:r>
        <w:rPr/>
        <w:t xml:space="preserve"> </w:t>
      </w:r>
      <w:r>
        <w:rPr>
          <w:sz w:val="22"/>
          <w:szCs w:val="22"/>
        </w:rPr>
        <w:t xml:space="preserve">Холм-Жирковского района Смоленской области от10.01.2020года №3, от15.10.2020года №34,от 20.10.2020 №36) </w:t>
      </w:r>
    </w:p>
    <w:p>
      <w:pPr>
        <w:pStyle w:val="Normal"/>
        <w:ind w:left="778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тное рас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Лехми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Холм – Жирко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439"/>
        <w:gridCol w:w="3538"/>
        <w:gridCol w:w="1377"/>
        <w:gridCol w:w="3361"/>
        <w:gridCol w:w="3052"/>
      </w:tblGrid>
      <w:tr>
        <w:trPr>
          <w:tblHeader w:val="true"/>
          <w:trHeight w:val="915" w:hRule="atLeast"/>
          <w:cantSplit w:val="true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структурного подразделения Администрации*</w:t>
            </w:r>
          </w:p>
        </w:tc>
        <w:tc>
          <w:tcPr>
            <w:tcW w:w="143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должност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-во штатных единиц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жностной окла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)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жност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 (руб.)</w:t>
            </w:r>
          </w:p>
        </w:tc>
      </w:tr>
      <w:tr>
        <w:trPr>
          <w:tblHeader w:val="true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</w:tr>
      <w:tr>
        <w:trPr>
          <w:cantSplit w:val="true"/>
        </w:trPr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%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8 - 00</w:t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%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1 - 00</w:t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%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1 - 00</w:t>
            </w:r>
          </w:p>
        </w:tc>
      </w:tr>
      <w:tr>
        <w:trPr>
          <w:trHeight w:val="65" w:hRule="atLeast"/>
          <w:cantSplit w:val="true"/>
        </w:trPr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4,9 %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8 - 00</w:t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менеджер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9- 00</w:t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ер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8 - 00</w:t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рож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4 - 00</w:t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пник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4 - 00</w:t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тор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4 - 00</w:t>
            </w:r>
          </w:p>
        </w:tc>
      </w:tr>
      <w:tr>
        <w:trPr>
          <w:trHeight w:val="97" w:hRule="atLeast"/>
          <w:cantSplit w:val="true"/>
        </w:trPr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2 - 00</w:t>
            </w:r>
          </w:p>
        </w:tc>
      </w:tr>
      <w:tr>
        <w:trPr>
          <w:trHeight w:val="97" w:hRule="atLeast"/>
          <w:cantSplit w:val="true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4 - 00</w:t>
            </w:r>
          </w:p>
        </w:tc>
      </w:tr>
      <w:tr>
        <w:trPr>
          <w:trHeight w:val="135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татных единиц             17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должностей                     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ей муниципальной службы        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ей лиц, исполняющих обязанности по техническому  обеспечению деятельности органов местного самоуправления 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ей работников рабочих специальностей  8,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полнение госполномочий </w:t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556"/>
        <w:gridCol w:w="3806"/>
        <w:gridCol w:w="1798"/>
        <w:gridCol w:w="1798"/>
        <w:gridCol w:w="3800"/>
      </w:tblGrid>
      <w:tr>
        <w:trPr>
          <w:tblHeader w:val="true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структурного подразделе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и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/п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должности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штатных единиц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лжностной окла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%)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лжностно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клад (руб.)</w:t>
            </w:r>
          </w:p>
        </w:tc>
      </w:tr>
      <w:tr>
        <w:trPr>
          <w:tblHeader w:val="true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</w:tr>
      <w:tr>
        <w:trPr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воинскому учету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872-00</w:t>
            </w:r>
          </w:p>
        </w:tc>
      </w:tr>
      <w:tr>
        <w:trPr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атных единиц       0,2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должностей                                                             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ей муниципальной службы                                               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ей лиц, исполняющих обязанности по техническому  обеспечению деятельности органов местного самоуправления                           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ей работников рабочих специальностей                         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2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2960"/>
      </w:tblGrid>
      <w:tr>
        <w:trPr/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минист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хминского  сельского поселения Холм – Жирковского района Смоленской области: </w:t>
            </w:r>
          </w:p>
        </w:tc>
        <w:tc>
          <w:tcPr>
            <w:tcW w:w="12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х единиц                                                       1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ых должностей                                     1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ей муниципальной службы                       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ей лиц, исполняющих обязанности по техническому  обеспечению деятельности органов местного   самоуправления  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ей работников рабочих специальностей   8,0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42:00Z</dcterms:created>
  <dc:creator>ken</dc:creator>
  <dc:description/>
  <cp:keywords/>
  <dc:language>en-US</dc:language>
  <cp:lastModifiedBy>fla</cp:lastModifiedBy>
  <cp:lastPrinted>2021-03-22T11:00:00Z</cp:lastPrinted>
  <dcterms:modified xsi:type="dcterms:W3CDTF">2021-03-23T12:16:00Z</dcterms:modified>
  <cp:revision>73</cp:revision>
  <dc:subject/>
  <dc:title> </dc:title>
</cp:coreProperties>
</file>