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38430</wp:posOffset>
            </wp:positionV>
            <wp:extent cx="529590" cy="5715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3.2019г.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аспоряжения №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6.04.2018 года «О назнач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ого в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арт-Местного самоуправл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нить распоряжение Администрации Лехминского сельского поселения Холм-Жирковского района Смоленской области от 26.04.2018 года №8 О назна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в программе «Смарт-Местного самоуправления в Администрации Лехминского сельского поселения Холм-Жирк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Л.А.Федотова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2:00Z</dcterms:created>
  <dc:creator>Use</dc:creator>
  <dc:description/>
  <cp:keywords/>
  <dc:language>en-US</dc:language>
  <cp:lastModifiedBy>fla</cp:lastModifiedBy>
  <cp:lastPrinted>2019-03-25T16:04:00Z</cp:lastPrinted>
  <dcterms:modified xsi:type="dcterms:W3CDTF">2019-03-25T13:04:00Z</dcterms:modified>
  <cp:revision>60</cp:revision>
  <dc:subject/>
  <dc:title/>
</cp:coreProperties>
</file>