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2.2024 года                      №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Лехминского  сельского поселения Холм-Жирковского района Смоленской области от 11.01.2024г  №1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моленской области от 02.02.2024г.  №50 «О внесении изменений в постановление Администрации Смоленской области от 22.10.2008г.  № 595», Администрация Лехминского сельского поселения Холм-Жирковского района Смоленской области (</w:t>
      </w:r>
      <w:r>
        <w:rPr/>
        <w:t>в редакции распоряжение от 19.01.2024г. №5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осит изменения в распоряжение Администрации Лехминского сельского поселения Холм-Жирковского района Смоленской области от 11.01.2024  №1 «Об утверждении штатного расписания Администрации Лехминского сельского поселения Холм – Жирковского района Смоленской области»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 1 изложить в новой редакции (прилагается)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распространяет свое действие на  правоотношения возникшие с  1 января 2024г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Н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Утверждено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    Администрации </w:t>
      </w:r>
    </w:p>
    <w:p>
      <w:pPr>
        <w:pStyle w:val="Normal"/>
        <w:ind w:left="7788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Лехминского сельского поселения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01.2024 г. № 1 </w:t>
      </w:r>
    </w:p>
    <w:p>
      <w:pPr>
        <w:pStyle w:val="Normal"/>
        <w:ind w:left="7788" w:firstLine="708"/>
        <w:jc w:val="right"/>
        <w:rPr/>
      </w:pPr>
      <w:r>
        <w:rPr>
          <w:sz w:val="20"/>
          <w:szCs w:val="20"/>
        </w:rPr>
        <w:t xml:space="preserve">(в редакции распоряжение 19.01.2024 №5, </w:t>
      </w:r>
    </w:p>
    <w:p>
      <w:pPr>
        <w:pStyle w:val="Normal"/>
        <w:ind w:left="778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2.02.2024г. №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хм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 – 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1"/>
        <w:gridCol w:w="3473"/>
        <w:gridCol w:w="1351"/>
        <w:gridCol w:w="3297"/>
        <w:gridCol w:w="2995"/>
      </w:tblGrid>
      <w:tr>
        <w:trPr>
          <w:tblHeader w:val="true"/>
          <w:trHeight w:val="915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*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штатных единиц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1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00- 00</w:t>
            </w:r>
          </w:p>
        </w:tc>
      </w:tr>
      <w:tr>
        <w:trPr>
          <w:trHeight w:val="65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49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49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49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2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 - 00</w:t>
            </w:r>
          </w:p>
        </w:tc>
      </w:tr>
      <w:tr>
        <w:trPr>
          <w:trHeight w:val="135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тных единиц             17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должностей                     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муниципальной службы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госполномочий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26"/>
        <w:gridCol w:w="3734"/>
        <w:gridCol w:w="1764"/>
        <w:gridCol w:w="1765"/>
        <w:gridCol w:w="3729"/>
      </w:tblGrid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штатных единиц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42-00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тных единиц       0,15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                         0,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960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хминского  сельского поселения Холм – Жирковского района Смоленской области: </w:t>
            </w:r>
          </w:p>
        </w:tc>
        <w:tc>
          <w:tcPr>
            <w:tcW w:w="1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ных единиц                                                       1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х должностей                                     1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муниципальной службы                      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ей лиц, исполняющих обязанности по техническому  обеспечению деятельности органов местного   самоуправления  5,15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работников рабочих специальностей   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4-02-14T12:41:00Z</cp:lastPrinted>
  <dcterms:modified xsi:type="dcterms:W3CDTF">2024-02-14T09:42:00Z</dcterms:modified>
  <cp:revision>57</cp:revision>
  <dc:subject/>
  <dc:title> </dc:title>
</cp:coreProperties>
</file>