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-108585</wp:posOffset>
            </wp:positionV>
            <wp:extent cx="478155" cy="497840"/>
            <wp:effectExtent l="0" t="0" r="0" b="0"/>
            <wp:wrapTight wrapText="bothSides">
              <wp:wrapPolygon edited="0">
                <wp:start x="-285" y="0"/>
                <wp:lineTo x="-285" y="21315"/>
                <wp:lineTo x="21600" y="21315"/>
                <wp:lineTo x="21600" y="0"/>
                <wp:lineTo x="-285" y="0"/>
              </wp:wrapPolygon>
            </wp:wrapTight>
            <wp:docPr id="1" name="gerb_син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син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9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ЛЕХМИ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4.10.2024 года                      № 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мерах по обеспечению пожарной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безопасности       на       территор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Лехминского  сельского  поселения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Холм    -     Жирковского      район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моленской   области   в    осенне-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имний   период  2024-2025 года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322" w:before="158" w:after="0"/>
        <w:rPr/>
      </w:pPr>
      <w:r>
        <w:rPr>
          <w:rStyle w:val="FontStyle13"/>
        </w:rPr>
        <w:t>В соответствии с абзацем третьим статьи 18 Федерального закона «О пожарной безопасности», распоряжением Правительства Смоленской области от 04.10.2024 года № 1673-зп «О мерах по обеспечению пожарной безопасности на территории Смоленской области в осенне-зимний период 2024/25 года», в целях предупреждения возникновения пожаров на территории Лехминского сельского поселения Холм-Жирковского района Смоленской области, уменьшения их последствий и своевременной организации тушения пожаров:</w:t>
      </w:r>
    </w:p>
    <w:p>
      <w:pPr>
        <w:pStyle w:val="Style51"/>
        <w:widowControl/>
        <w:spacing w:lineRule="exact" w:line="322" w:before="158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Разработать и утвердить план противопожарных мероприятий по подготовке населённых пунктов и организаций к работе в условиях осенне-зимнего периода 2024-2025 года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   Контроль  за  исполнением  настоящего 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хми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лм-Жирковского 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 области                                                               Н.В. Бори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Лехмин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Холм-Жирк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Смоле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_______________ Н.В.Борис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Л А 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ивопожарных мероприятий по подготовке населенных пунк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организаций к работе в условиях осенне-зимнего периода 2024-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Лехминского сельского поселения Холм-Жирк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58"/>
        <w:gridCol w:w="2503"/>
        <w:gridCol w:w="25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оприятий               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исполн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ведение проверок по состоянию дымоходов печного отопления, систем вентиляционного газового отопления, их ремонт и очистку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 ДП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Очистка подвальных и чердачных помещений, технических подполий от мусора и других горючих материалов, обеспечение запрета доступа к указанным помещениям посторонних лиц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засор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чистка подведомственных территорий от сгораемого мусора, отходов, иных пожароопасных веществ и материалов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засор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рка и проведение в исправное состояние источников противопожарного водоснабжения, водозаборных устройств, указателей и подъездных путей к водоисточникам (устройство незамерзающих прорубей на открытых водоемах, утепление и очистка от снега люков колодцев пожарных гидрантов и др.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тоянно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, члены Д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содержания в исправном состоянии и своевременной очистке ото льда и снега дорог, проездов, подъездов и проходов к зданиям, сооружениям и водоисточникам, а также подступов к пожарному инвентарю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снащение подведомственных объектов первичными средствами пожаротуш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Временное отключение от источников электроснабжения зданий и сооружений, не эксплуатируемых в осенне-зимний период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совещания с лицами, ответственными за обеспечение пожарной безопасности, по вопросам готовности объектов  жизнеобеспечения, объектов с массовым пребыванием людей, систем отопления и энергоснабжения в осенне-зимний период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, члены Д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Проведение работы по установлению собственников, владеющих, пользующихся и (или) распоряжающихся земельными участками, прилегающими к землям лесного фонда на территории Холм-Жирковского района Смоленской обла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оянно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ведение месячника пожарной безопас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оябрь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, члены ДН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пространение печатных материалов (памяток) о мерах пожарной безопасност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 мере необходимости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, члены ДН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134" w:right="567" w:gutter="0" w:header="0" w:top="113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4"/>
      <w:szCs w:val="24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/>
      <w:ind w:firstLine="696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42:00Z</dcterms:created>
  <dc:creator>ken</dc:creator>
  <dc:description/>
  <cp:keywords/>
  <dc:language>en-US</dc:language>
  <cp:lastModifiedBy>fla</cp:lastModifiedBy>
  <cp:lastPrinted>2024-10-18T14:17:00Z</cp:lastPrinted>
  <dcterms:modified xsi:type="dcterms:W3CDTF">2024-10-18T11:17:00Z</dcterms:modified>
  <cp:revision>50</cp:revision>
  <dc:subject/>
  <dc:title> </dc:title>
</cp:coreProperties>
</file>