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138430</wp:posOffset>
            </wp:positionV>
            <wp:extent cx="529590" cy="571500"/>
            <wp:effectExtent l="0" t="0" r="0" b="0"/>
            <wp:wrapTight wrapText="bothSides">
              <wp:wrapPolygon edited="0">
                <wp:start x="10265" y="92"/>
                <wp:lineTo x="6523" y="1681"/>
                <wp:lineTo x="5881" y="2149"/>
                <wp:lineTo x="5560" y="2709"/>
                <wp:lineTo x="5454" y="3456"/>
                <wp:lineTo x="5560" y="4111"/>
                <wp:lineTo x="5881" y="4671"/>
                <wp:lineTo x="7271" y="6167"/>
                <wp:lineTo x="2994" y="6448"/>
                <wp:lineTo x="1604" y="6821"/>
                <wp:lineTo x="1604" y="7849"/>
                <wp:lineTo x="3528" y="9157"/>
                <wp:lineTo x="3314" y="10653"/>
                <wp:lineTo x="1818" y="13643"/>
                <wp:lineTo x="1818" y="15138"/>
                <wp:lineTo x="855" y="16073"/>
                <wp:lineTo x="0" y="17008"/>
                <wp:lineTo x="0" y="17287"/>
                <wp:lineTo x="535" y="18129"/>
                <wp:lineTo x="535" y="18315"/>
                <wp:lineTo x="1069" y="19624"/>
                <wp:lineTo x="963" y="19811"/>
                <wp:lineTo x="1176" y="20185"/>
                <wp:lineTo x="2673" y="21119"/>
                <wp:lineTo x="2673" y="21306"/>
                <wp:lineTo x="8661" y="21400"/>
                <wp:lineTo x="14756" y="21400"/>
                <wp:lineTo x="16252" y="21400"/>
                <wp:lineTo x="19354" y="21119"/>
                <wp:lineTo x="20851" y="20278"/>
                <wp:lineTo x="21064" y="19624"/>
                <wp:lineTo x="21492" y="18689"/>
                <wp:lineTo x="21278" y="16633"/>
                <wp:lineTo x="19782" y="15138"/>
                <wp:lineTo x="19995" y="13643"/>
                <wp:lineTo x="18605" y="10653"/>
                <wp:lineTo x="21492" y="9157"/>
                <wp:lineTo x="19888" y="7662"/>
                <wp:lineTo x="20102" y="6821"/>
                <wp:lineTo x="18498" y="6354"/>
                <wp:lineTo x="14114" y="6167"/>
                <wp:lineTo x="15397" y="4671"/>
                <wp:lineTo x="15825" y="3456"/>
                <wp:lineTo x="15825" y="2896"/>
                <wp:lineTo x="15077" y="1868"/>
                <wp:lineTo x="14756" y="1681"/>
                <wp:lineTo x="10906" y="92"/>
                <wp:lineTo x="10265" y="92"/>
              </wp:wrapPolygon>
            </wp:wrapTight>
            <wp:docPr id="1" name="Герб%20Смол.%20области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Смол.%20области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59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АДМИНИСТРАЦИЯ  ЛЕХМИН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ЛМ-ЖИРКОВСКОГО РАЙОНА СМОЛЕН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 А С П О Р Я Ж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12.03.2019г.               № 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назначении ответственн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защиту информации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152 от 27.07.2006года  «О персональных данных»,</w:t>
      </w:r>
      <w:r>
        <w:rPr/>
        <w:t xml:space="preserve"> и </w:t>
      </w:r>
      <w:r>
        <w:rPr>
          <w:sz w:val="28"/>
          <w:szCs w:val="28"/>
        </w:rPr>
        <w:t>Постановление Правительства РФ от 1 ноября 2012 г. N 1119 "Об утверждении требований к защите персональных данных при их обработке в информационных системах персональных данных"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Назначить ответсвенного по защите информации в Администации Лехминского сельского поселения Холм-Жирковского района Смоленской области бухгалтера-Колову Татьяну Павловн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27" w:leader="none"/>
        </w:tabs>
        <w:rPr>
          <w:sz w:val="28"/>
          <w:szCs w:val="28"/>
        </w:rPr>
      </w:pPr>
      <w:r>
        <w:rPr>
          <w:sz w:val="28"/>
          <w:szCs w:val="28"/>
        </w:rPr>
        <w:t>С распоряжением ознакомлена                                                         Т.П. Кол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ехмин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Холм-Жирковского райо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моленской области                                                                                  </w:t>
      </w:r>
      <w:r>
        <w:rPr>
          <w:b/>
          <w:sz w:val="28"/>
          <w:szCs w:val="28"/>
        </w:rPr>
        <w:t>Л.А.Федотова</w:t>
      </w:r>
      <w:r>
        <w:rPr>
          <w:sz w:val="28"/>
          <w:szCs w:val="28"/>
        </w:rPr>
        <w:t xml:space="preserve">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077" w:right="567" w:gutter="0" w:header="0" w:top="539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107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1T09:32:00Z</dcterms:created>
  <dc:creator>Use</dc:creator>
  <dc:description/>
  <cp:keywords/>
  <dc:language>en-US</dc:language>
  <cp:lastModifiedBy>fla</cp:lastModifiedBy>
  <cp:lastPrinted>2019-03-25T15:19:00Z</cp:lastPrinted>
  <dcterms:modified xsi:type="dcterms:W3CDTF">2020-09-21T06:45:00Z</dcterms:modified>
  <cp:revision>58</cp:revision>
  <dc:subject/>
  <dc:title/>
</cp:coreProperties>
</file>