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108585</wp:posOffset>
            </wp:positionV>
            <wp:extent cx="695325" cy="723900"/>
            <wp:effectExtent l="0" t="0" r="0" b="0"/>
            <wp:wrapTight wrapText="bothSides">
              <wp:wrapPolygon edited="0">
                <wp:start x="-285" y="0"/>
                <wp:lineTo x="-285" y="21315"/>
                <wp:lineTo x="21600" y="21315"/>
                <wp:lineTo x="21600" y="0"/>
                <wp:lineTo x="-285" y="0"/>
              </wp:wrapPolygon>
            </wp:wrapTight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ЛЕХМ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1.2024 года        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Лехминского  сельского поселения Холм-Жирковского района Смоленской области от 11.01.2024г  №1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моленской области от 29.12.2023  №310 «О внесении изменений в постановление Администрации Смоленской области от 27.09.2006  №311», Администрация Лехминского сельского поселения Холм-Жирковского района Смоленской области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осит изменения в распоряжение Администрации Лехминского сельского поселения Холм-Жирковского района Смоленской области от 11.01.2024  №1 «Об утверждении штатного расписания Администрации Лехминского сельского поселения Холм – Жирковского района Смоленской области» 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«исполнение госполномочий» должностной оклад 9 996 рублей заменить на должностной оклад 11 842 рубля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2. Настоящее </w:t>
      </w:r>
      <w:r>
        <w:rPr>
          <w:bCs/>
          <w:sz w:val="28"/>
          <w:szCs w:val="28"/>
        </w:rPr>
        <w:t>распоряжение</w:t>
      </w:r>
      <w:r>
        <w:rPr>
          <w:sz w:val="28"/>
          <w:szCs w:val="28"/>
        </w:rPr>
        <w:t xml:space="preserve"> распространяет свое действие на  правоотношения возникшие с  1 января 2024г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 райо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 области                                                               Н.В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caps/>
          <w:sz w:val="22"/>
          <w:szCs w:val="22"/>
        </w:rPr>
        <w:t>Утверждено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споряжением     Администрации </w:t>
      </w:r>
    </w:p>
    <w:p>
      <w:pPr>
        <w:pStyle w:val="Normal"/>
        <w:ind w:left="7788" w:firstLine="708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</w:rPr>
        <w:t>Лехминского сельского поселения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олм-Жирковского района 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>Смоленской области</w:t>
      </w:r>
    </w:p>
    <w:p>
      <w:pPr>
        <w:pStyle w:val="Normal"/>
        <w:ind w:left="778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11.01.2024 г. № 1 </w:t>
      </w:r>
    </w:p>
    <w:p>
      <w:pPr>
        <w:pStyle w:val="Normal"/>
        <w:ind w:left="778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акции распоряжение 19.01.2024 №5, </w:t>
      </w:r>
    </w:p>
    <w:p>
      <w:pPr>
        <w:pStyle w:val="Normal"/>
        <w:ind w:left="7788" w:firstLine="708"/>
        <w:jc w:val="right"/>
        <w:rPr>
          <w:sz w:val="20"/>
          <w:szCs w:val="20"/>
        </w:rPr>
      </w:pP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тное рас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хм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Холм – Жирк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411"/>
        <w:gridCol w:w="3473"/>
        <w:gridCol w:w="1351"/>
        <w:gridCol w:w="3297"/>
        <w:gridCol w:w="2995"/>
      </w:tblGrid>
      <w:tr>
        <w:trPr>
          <w:tblHeader w:val="true"/>
          <w:trHeight w:val="915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 Администрации*</w:t>
            </w:r>
          </w:p>
        </w:tc>
        <w:tc>
          <w:tcPr>
            <w:tcW w:w="14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штатных единиц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%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лад (руб.)</w:t>
            </w:r>
          </w:p>
        </w:tc>
      </w:tr>
      <w:tr>
        <w:trPr>
          <w:tblHeader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</w:tr>
      <w:tr>
        <w:trPr>
          <w:cantSplit w:val="true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11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300- 00</w:t>
            </w:r>
          </w:p>
        </w:tc>
      </w:tr>
      <w:tr>
        <w:trPr>
          <w:trHeight w:val="65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менедже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00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рож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89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пник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89 - 00</w:t>
            </w:r>
          </w:p>
        </w:tc>
      </w:tr>
      <w:tr>
        <w:trPr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тор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989 - 00</w:t>
            </w:r>
          </w:p>
        </w:tc>
      </w:tr>
      <w:tr>
        <w:trPr>
          <w:trHeight w:val="97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6 - 00</w:t>
            </w:r>
          </w:p>
        </w:tc>
      </w:tr>
      <w:tr>
        <w:trPr>
          <w:trHeight w:val="97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 - 00</w:t>
            </w:r>
          </w:p>
        </w:tc>
      </w:tr>
      <w:tr>
        <w:trPr>
          <w:trHeight w:val="1354" w:hRule="atLeast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татных единиц             17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х должностей                     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ей муниципальной службы        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лиц, исполняющих обязанности по техническому  обеспечению деятельности органов местного самоуправления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работников рабочих специальностей  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госполномочий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526"/>
        <w:gridCol w:w="3734"/>
        <w:gridCol w:w="1764"/>
        <w:gridCol w:w="1765"/>
        <w:gridCol w:w="3729"/>
      </w:tblGrid>
      <w:tr>
        <w:trPr>
          <w:tblHeader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структурного подраздел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и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должност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штатных единиц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%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н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клад (руб.)</w:t>
            </w:r>
          </w:p>
        </w:tc>
      </w:tr>
      <w:tr>
        <w:trPr>
          <w:tblHeader w:val="true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инскому учету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842-00</w:t>
            </w:r>
          </w:p>
        </w:tc>
      </w:tr>
      <w:tr>
        <w:trPr>
          <w:cantSplit w:val="true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татных единиц       0,15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х должностей                                                              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ей муниципальной службы                                              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ей лиц, исполняющих обязанности по техническому  обеспечению деятельности органов местного самоуправления                           0,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ей работников рабочих специальностей                       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2960"/>
      </w:tblGrid>
      <w:tr>
        <w:trPr/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минис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хминского  сельского поселения Холм – Жирковского района Смоленской области: </w:t>
            </w:r>
          </w:p>
        </w:tc>
        <w:tc>
          <w:tcPr>
            <w:tcW w:w="12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тных единиц                                                       17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х должностей                                     1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ей муниципальной службы                       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жностей лиц, исполняющих обязанности по техническому  обеспечению деятельности органов местного   самоуправления  5,15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ей работников рабочих специальностей   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2:00Z</dcterms:created>
  <dc:creator>ken</dc:creator>
  <dc:description/>
  <cp:keywords/>
  <dc:language>en-US</dc:language>
  <cp:lastModifiedBy>fla</cp:lastModifiedBy>
  <cp:lastPrinted>2024-01-22T14:40:00Z</cp:lastPrinted>
  <dcterms:modified xsi:type="dcterms:W3CDTF">2024-01-22T13:18:00Z</dcterms:modified>
  <cp:revision>55</cp:revision>
  <dc:subject/>
  <dc:title> </dc:title>
</cp:coreProperties>
</file>