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9339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Лех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0.01.2020г.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енсии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лугу лет Прохоров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оссийской Федерации № 385-ФЗ от 29.12.201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хорову Виктору Алексеевичу установить размер пенсии за выслугу лет выплачиваемой лицам, замещавшим муниципальные должности, должности муниципальной службы  (муниципальные должности муниципальной службы) в Смоленской области, с 01.01.2020 года в сумме 5 283,84 (Пять тысяч двести восемьдесят три рубля 84 копей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авоотношения распространяются с 01.01.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>И.п.Главы муниципального образования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м – Жирковского района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 Л.А. Федотова</w:t>
      </w:r>
    </w:p>
    <w:p>
      <w:pPr>
        <w:pStyle w:val="TextBodyIndent"/>
        <w:tabs>
          <w:tab w:val="clear" w:pos="708"/>
          <w:tab w:val="left" w:pos="-24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4:00Z</dcterms:created>
  <dc:creator>Use</dc:creator>
  <dc:description/>
  <cp:keywords/>
  <dc:language>en-US</dc:language>
  <cp:lastModifiedBy>fla</cp:lastModifiedBy>
  <cp:lastPrinted>2020-02-05T14:49:00Z</cp:lastPrinted>
  <dcterms:modified xsi:type="dcterms:W3CDTF">2020-02-05T11:50:00Z</dcterms:modified>
  <cp:revision>51</cp:revision>
  <dc:subject/>
  <dc:title/>
</cp:coreProperties>
</file>