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152400</wp:posOffset>
            </wp:positionV>
            <wp:extent cx="529590" cy="5715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2.2023г.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3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ежурства должностных лиц  Администрации   Лехминского сельского поселения Холм-Жирковского района Смоленской области в период         с 23 февраля 2023 года по 26 февраля 2023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должностных лиц Администрации Лехминского сельского поселения Холм-Жирковского района Смоленской области на праздничные дни  в период  с 23 февраля 2023 года по 26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Н.В.Борисова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ех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Холм-Жир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Н.В.Бори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 должностных лиц Администрации муниципального образования Лехминского сельского поселения Холм-Жирковского района Смоленской области с  23 февраля 2023 года по 26 февраля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64"/>
        <w:gridCol w:w="3697"/>
        <w:gridCol w:w="3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сотовый)</w:t>
            </w:r>
          </w:p>
        </w:tc>
      </w:tr>
      <w:tr>
        <w:trPr>
          <w:trHeight w:val="4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и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5-650-17-87</w:t>
            </w:r>
          </w:p>
        </w:tc>
      </w:tr>
      <w:tr>
        <w:trPr>
          <w:trHeight w:val="7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3г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Лариса Александ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764-32-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вич Светлана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302-91-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 Лариса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315-70-27, 2-46-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л. рабочий: 8 (48139) 2-42-41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2:00Z</dcterms:created>
  <dc:creator>Use</dc:creator>
  <dc:description/>
  <cp:keywords/>
  <dc:language>en-US</dc:language>
  <cp:lastModifiedBy>fla</cp:lastModifiedBy>
  <cp:lastPrinted>2021-02-16T12:18:00Z</cp:lastPrinted>
  <dcterms:modified xsi:type="dcterms:W3CDTF">2023-02-16T09:12:00Z</dcterms:modified>
  <cp:revision>84</cp:revision>
  <dc:subject/>
  <dc:title/>
</cp:coreProperties>
</file>