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5250</wp:posOffset>
            </wp:positionV>
            <wp:extent cx="632460" cy="720090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А С П О Р Я Ж Е Н И Е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от 24.01.2022 г.                 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проведении аттестации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ых служащи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 соответствии с областным законом от 29.11.2007 г. № 109-3 «Об отдельных вопросах муниципальной службы в Смоленской области»,  постановлением Администрации </w:t>
      </w:r>
      <w:r>
        <w:rPr>
          <w:szCs w:val="28"/>
        </w:rPr>
        <w:t xml:space="preserve">Лехминского    сельского   поселения Холм-Жирковского </w:t>
      </w:r>
      <w:r>
        <w:rPr/>
        <w:t xml:space="preserve">района Смоленской области от 21.01.2022 г. № 10 «Об утверждении Положения о проведении аттестации муниципальных служащих в Администрации </w:t>
      </w:r>
      <w:r>
        <w:rPr>
          <w:szCs w:val="28"/>
        </w:rPr>
        <w:t xml:space="preserve">Лехминского    сельского   поселения Холм-Жирковского </w:t>
      </w:r>
      <w:r>
        <w:rPr/>
        <w:t xml:space="preserve">района Смоленской области», провести аттестацию муниципальных служащих Администрации </w:t>
      </w:r>
      <w:r>
        <w:rPr>
          <w:szCs w:val="28"/>
        </w:rPr>
        <w:t xml:space="preserve">Лехминского    сельского   поселения Холм-Жирковского </w:t>
      </w:r>
      <w:r>
        <w:rPr/>
        <w:t>района Смоле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2.   Утвердить график проведения аттестации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3. Утвердить список муниципальных служащих, подлежащих аттестации  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4.  Подготовку документов, необходимых для проведения аттестации, возложить на ведущего специалиста Администрации(Л.А. Федотов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5.   Контроль за исполнением настоящего распоряжения оставляю за соб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/>
      </w:pPr>
      <w:r>
        <w:rPr/>
        <w:t>Лехминского сельского поселения</w:t>
      </w:r>
    </w:p>
    <w:p>
      <w:pPr>
        <w:pStyle w:val="Normal"/>
        <w:jc w:val="both"/>
        <w:rPr/>
      </w:pPr>
      <w:r>
        <w:rPr/>
        <w:t>Холм-Жирковского района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Н.В. Борис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 Лехминского сельского поселения Холм-Жирковского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оленской области  </w:t>
            </w:r>
          </w:p>
          <w:p>
            <w:pPr>
              <w:pStyle w:val="Normal"/>
              <w:jc w:val="right"/>
              <w:rPr/>
            </w:pPr>
            <w:r>
              <w:rPr/>
              <w:t>от 24.01.2022 г. №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 Р А Ф И 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/>
      </w:pPr>
      <w:r>
        <w:rPr>
          <w:szCs w:val="28"/>
        </w:rPr>
        <w:t>Администрации Лехминского сельского поселения Холм-Жирковского</w:t>
      </w:r>
      <w:r>
        <w:rPr/>
        <w:t xml:space="preserve"> района смоленской области 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6"/>
        <w:gridCol w:w="2160"/>
        <w:gridCol w:w="3600"/>
        <w:gridCol w:w="16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 аттес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в аттестационную комиссию необходимых документов, ответственные лица за их представл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аттестуемого 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Ларис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Ларис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02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Приложение №  2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Администрации Лехминского сельского поселения Холм-Жирк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>от 24.01.2022 г. №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 П И С О К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служащих, подлежащих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това Лариса Александр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ян Лариса Иван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4:00Z</dcterms:created>
  <dc:creator>Customer</dc:creator>
  <dc:description/>
  <cp:keywords/>
  <dc:language>en-US</dc:language>
  <cp:lastModifiedBy>fla</cp:lastModifiedBy>
  <cp:lastPrinted>2022-01-24T15:13:00Z</cp:lastPrinted>
  <dcterms:modified xsi:type="dcterms:W3CDTF">2022-04-28T09:08:00Z</dcterms:modified>
  <cp:revision>16</cp:revision>
  <dc:subject/>
  <dc:title/>
</cp:coreProperties>
</file>