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19100</wp:posOffset>
            </wp:positionV>
            <wp:extent cx="596265" cy="6667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03.2024года                   №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/>
        <w:t xml:space="preserve">Об изменении размера   пенсии </w:t>
      </w:r>
    </w:p>
    <w:p>
      <w:pPr>
        <w:pStyle w:val="TextBodyIndent"/>
        <w:ind w:hanging="0"/>
        <w:rPr/>
      </w:pPr>
      <w:r>
        <w:rPr/>
        <w:t>за   выслугу  лет  З.П. Зеленковой</w:t>
      </w:r>
      <w:r>
        <w:rPr>
          <w:szCs w:val="28"/>
        </w:rPr>
        <w:t xml:space="preserve">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9 ноября 2007 года № 121 – з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и Постановлением Правительства РФ от 05.03.2024 № 262 «Об утверждении коэффициента индексации с 1 апреля 2024 социальных пенсий»</w:t>
      </w:r>
    </w:p>
    <w:p>
      <w:pPr>
        <w:pStyle w:val="TextBodyIndent"/>
        <w:ind w:firstLine="708"/>
        <w:rPr/>
      </w:pPr>
      <w:r>
        <w:rPr/>
        <w:t>1. Зеленковой Зинаиде Петровне изменить 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4 года.</w:t>
      </w:r>
    </w:p>
    <w:p>
      <w:pPr>
        <w:pStyle w:val="TextBodyIndent"/>
        <w:ind w:firstLine="708"/>
        <w:rPr/>
      </w:pPr>
      <w:r>
        <w:rPr/>
        <w:t>2. Установить размер пенсии за выслугу лет выплачиваемой лицам, замещавшим муниципальные должности, должности муниципальной  службы (муниципальные должности муниципальной службы) в Смоленской области,  в сумме 7 689,83 (Семь тысяч шестьсот восемьдесят девять) рублей 83 коп.</w:t>
      </w:r>
    </w:p>
    <w:p>
      <w:pPr>
        <w:pStyle w:val="TextBodyIndent"/>
        <w:ind w:firstLine="708"/>
        <w:rPr/>
      </w:pPr>
      <w:r>
        <w:rPr/>
        <w:t>3. Бухгалтерии Администрации Лехминского сельского поселения Холм-Жирковского района Смоленской области произвести перерасчет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4 год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Контроль  за  исполнением  настоящего   распоряжения возложить на главного специалиста Администрации – Русакову Т.М..</w:t>
      </w:r>
    </w:p>
    <w:p>
      <w:pPr>
        <w:pStyle w:val="TextBody"/>
        <w:ind w:firstLine="709"/>
        <w:rPr>
          <w:sz w:val="28"/>
        </w:rPr>
      </w:pPr>
      <w:r>
        <w:rPr>
          <w:b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Н.В. Борисов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15" w:leader="none"/>
        </w:tabs>
        <w:jc w:val="both"/>
        <w:rPr/>
      </w:pPr>
      <w:r>
        <w:rPr>
          <w:szCs w:val="28"/>
        </w:rPr>
        <w:t xml:space="preserve">Администрация                                                      </w:t>
      </w:r>
      <w:r>
        <w:rPr>
          <w:b/>
          <w:szCs w:val="28"/>
        </w:rPr>
        <w:t>Зеленкова Зинаида Петровна</w:t>
      </w:r>
    </w:p>
    <w:p>
      <w:pPr>
        <w:pStyle w:val="TextBody"/>
        <w:rPr>
          <w:szCs w:val="28"/>
        </w:rPr>
      </w:pPr>
      <w:r>
        <w:rPr>
          <w:szCs w:val="28"/>
        </w:rPr>
        <w:t>Лехм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Холм-Жирк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3.2024 года                               № 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мера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Зинаида Петр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 уведомляет Вас о том, что с 01.04.2024 года Вам установлена пенсия за выслугу лет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/>
        <w:t>7 689,83 (Семь тысяч шестьсот восемьдесят девять) рублей 83 коп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Н.В.Борисов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знакомлен: ___________________  З.П.Зеленкова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ab/>
      </w:r>
      <w:r>
        <w:rPr/>
        <w:t>(личная подпись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0:00Z</dcterms:created>
  <dc:creator>Use</dc:creator>
  <dc:description/>
  <cp:keywords/>
  <dc:language>en-US</dc:language>
  <cp:lastModifiedBy>fla</cp:lastModifiedBy>
  <cp:lastPrinted>2024-04-02T16:21:00Z</cp:lastPrinted>
  <dcterms:modified xsi:type="dcterms:W3CDTF">2024-04-03T07:46:00Z</dcterms:modified>
  <cp:revision>56</cp:revision>
  <dc:subject/>
  <dc:title/>
</cp:coreProperties>
</file>