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08585</wp:posOffset>
            </wp:positionV>
            <wp:extent cx="695325" cy="7239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 2021 года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О назначении ответственных </w:t>
      </w:r>
      <w:r>
        <w:rPr>
          <w:color w:val="000000"/>
          <w:sz w:val="28"/>
          <w:szCs w:val="28"/>
        </w:rPr>
        <w:t xml:space="preserve">за безопасность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информации по каналам связ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1985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Договора от  23.08.2013 г. № 632 «Об обмене электронными документами» между Управлением Федерального казначейства по Смоленской области и </w:t>
      </w:r>
      <w:r>
        <w:rPr>
          <w:sz w:val="28"/>
          <w:szCs w:val="28"/>
        </w:rPr>
        <w:t>Администрацией Лехмин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 xml:space="preserve"> и обеспечения криптографической защиты электронных документов, циркулирующих в системе электронного документооборота (СЭД), приказыва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 Назначить ответственным за безопасность передачи информации по каналам связи с использованием средств криптографической защиты информации (СКЗИ) и уполномоченным пользователем ключа аутентификации следующего сотрудник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И.п. Главы муниципального образования Холм-Жирковского района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моленской области      -       Борисову Нину Викторовну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опустить указанное лицо к работе со средствами шифрования после прохождения им специальной подготовки по правилам эксплуатации указанных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льзователям СЭД в своей работе руководствоваться «Правилами электронного документооборота в информационной системе Федерального казначейства» и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исполнением 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       Н.В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ken</dc:creator>
  <dc:description/>
  <cp:keywords/>
  <dc:language>en-US</dc:language>
  <cp:lastModifiedBy>fla</cp:lastModifiedBy>
  <cp:lastPrinted>2021-02-09T15:44:00Z</cp:lastPrinted>
  <dcterms:modified xsi:type="dcterms:W3CDTF">2021-03-17T13:24:00Z</dcterms:modified>
  <cp:revision>56</cp:revision>
  <dc:subject/>
  <dc:title> </dc:title>
</cp:coreProperties>
</file>