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8430</wp:posOffset>
            </wp:positionV>
            <wp:extent cx="529590" cy="5715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Х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6.2020г.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03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ежурства должностных лиц  Администрации   Лехминского сельского поселения Холм-Жирковского района Смоленской области в период         с12июня 2020  года по 14 июня 2020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график дежурства должностных лиц Администрации Лехминского сельского поселения Холм-Жирковского района Смоленской области на праздничные дни  в период  с 12 июня по 14 июн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Н.В.Борисова</w:t>
      </w:r>
    </w:p>
    <w:p>
      <w:pPr>
        <w:sectPr>
          <w:type w:val="nextPage"/>
          <w:pgSz w:w="11906" w:h="16838"/>
          <w:pgMar w:left="1077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И.п Глав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Холм-Жир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Н.В.Бори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 должностных лиц Администрации муниципального образования Лехминского сельского поселения Холм-Жирковского района Смоленской области с 12 июня по 14 июня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64"/>
        <w:gridCol w:w="3697"/>
        <w:gridCol w:w="36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(сотовый)</w:t>
            </w:r>
          </w:p>
        </w:tc>
      </w:tr>
      <w:tr>
        <w:trPr>
          <w:trHeight w:val="4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ина Викто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 Главы Администр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5-650-17-87</w:t>
            </w:r>
          </w:p>
        </w:tc>
      </w:tr>
      <w:tr>
        <w:trPr>
          <w:trHeight w:val="7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0г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кович Светлана Иван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769-28-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Наталья Юрь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729-10-0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л. рабочий: 8 (48139) 2-42-41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2:00Z</dcterms:created>
  <dc:creator>Use</dc:creator>
  <dc:description/>
  <cp:keywords/>
  <dc:language>en-US</dc:language>
  <cp:lastModifiedBy>fla</cp:lastModifiedBy>
  <cp:lastPrinted>2020-04-23T09:50:00Z</cp:lastPrinted>
  <dcterms:modified xsi:type="dcterms:W3CDTF">2020-06-04T08:12:00Z</dcterms:modified>
  <cp:revision>72</cp:revision>
  <dc:subject/>
  <dc:title/>
</cp:coreProperties>
</file>