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29590" cy="571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1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4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3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журства ответственных лиц по охране памятник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период      с  21 апреля по 12 мая 2021 год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ВД России по Смоленской области № 4534 от 19.04.2021г « О мерах по обеспечению безопасности граждан и общественного порядка в период проведения мероприятий, посвященных празднованию Дня Весны и Труда, 76-й годовщине Победы в Великой Отечественной войне 1941-1945г.г, а также религиозных мероприятий посвященных Святой Пасхи Христовой и Радунице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в период с 21 апреля по 12 мая 2021 года дежурство ответственных лиц по охране памятников на территории Лехмин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гласно при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Н.В.Борисова</w:t>
      </w:r>
    </w:p>
    <w:p>
      <w:pPr>
        <w:sectPr>
          <w:type w:val="nextPage"/>
          <w:pgSz w:w="11906" w:h="16838"/>
          <w:pgMar w:left="1077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И.п Главы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Холм-Жир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Н.В.Бори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ежурств должностных лиц Администрации Лехминского сельского поселения Холм-Жирковского района Смоленской области в период  с  21 апреля 2021 года  по 12 мая 2021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64"/>
        <w:gridCol w:w="3697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сотовый)</w:t>
            </w:r>
          </w:p>
        </w:tc>
      </w:tr>
      <w:tr>
        <w:trPr>
          <w:trHeight w:val="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1г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п Главы Админист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-650-17-87</w:t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1г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Татьяна Михайл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69-28-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г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аталья Юр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29-10-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5.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21г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Ларис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315-70-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5.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.2021г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-648-01-09</w:t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.2021г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ариса Александ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64-32-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Лидия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115-31-56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.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Еле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20-13-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2:00Z</dcterms:created>
  <dc:creator>Use</dc:creator>
  <dc:description/>
  <cp:keywords/>
  <dc:language>en-US</dc:language>
  <cp:lastModifiedBy>fla</cp:lastModifiedBy>
  <cp:lastPrinted>2021-04-26T16:59:00Z</cp:lastPrinted>
  <dcterms:modified xsi:type="dcterms:W3CDTF">2022-07-25T08:46:00Z</dcterms:modified>
  <cp:revision>7</cp:revision>
  <dc:subject/>
  <dc:title/>
</cp:coreProperties>
</file>