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1г.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журства должностных лиц  Администрации   Лехминского сельского поселения Холм-Жирковского района Смоленской области в период         с 01 мая по 03 мая 2021 года и с 08  мая по 10 мая 2021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график дежурства должностных лиц Администрации Лехминского сельского поселения Холм-Жирковского района Смоленской области на праздничные дни  в период  с 01 мая по 03 мая 2021 года  и с 08 мая по 10 мая 202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Н.В.Борис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.п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Н.В.Бори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журств должностных лиц Администрации муниципального образования Лехминского сельского поселения Холм-Жирковского района Смоленской области с 01 мая по 03 мая 2021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с 08  мая по 10 мая 202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64"/>
        <w:gridCol w:w="3697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сотовый)</w:t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Главы Админи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650-17-87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1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ариса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64-32-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аталья Юр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29-10-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Ларис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20-315-70-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648-01-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Лидия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115-31-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л. рабочий: 8 (48139) 2-42-41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fla</cp:lastModifiedBy>
  <cp:lastPrinted>2021-04-21T10:02:00Z</cp:lastPrinted>
  <dcterms:modified xsi:type="dcterms:W3CDTF">2021-04-21T07:03:00Z</dcterms:modified>
  <cp:revision>77</cp:revision>
  <dc:subject/>
  <dc:title/>
</cp:coreProperties>
</file>