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8430</wp:posOffset>
            </wp:positionV>
            <wp:extent cx="529590" cy="5715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ЛЕХ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4.2021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359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муниципального имущества в безвозмездное пользование ОГБУЗ «Холм-Жирковская ЦРБ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Федеральным законом от 26.07.2006 № 135-ФЗ «О защите конкуренции», Федеральным законом от 06.10.2003 № 131-ФЗ «</w:t>
      </w:r>
      <w:r>
        <w:rPr>
          <w:bCs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ередать нежилое здание, находящееся по адресу: Смоленская область, Холм-Жирковский район, д. Болышево, ул. Центральная, д. 5, этаж – 1, площадь – 86,9 кв.м, кадастровый номер 67:23:0030101:527, в безвозмездное пользование ОГБУЗ «Холм-Жирковская ЦРБ» для размещения фельдшерско-акушерско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(Федотовой Л.А.) обеспечить заключение договора безвозмездного пользования указанным зданием на неопределе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после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Н.В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17:00Z</dcterms:created>
  <dc:creator>Use</dc:creator>
  <dc:description/>
  <cp:keywords/>
  <dc:language>en-US</dc:language>
  <cp:lastModifiedBy>Ktp</cp:lastModifiedBy>
  <cp:lastPrinted>2021-04-09T12:26:00Z</cp:lastPrinted>
  <dcterms:modified xsi:type="dcterms:W3CDTF">2021-04-09T08:26:00Z</dcterms:modified>
  <cp:revision>6</cp:revision>
  <dc:subject/>
  <dc:title/>
</cp:coreProperties>
</file>