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2465</wp:posOffset>
            </wp:positionH>
            <wp:positionV relativeFrom="paragraph">
              <wp:posOffset>-224790</wp:posOffset>
            </wp:positionV>
            <wp:extent cx="513715" cy="53467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4 года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/>
      </w:pPr>
      <w:r>
        <w:rPr>
          <w:sz w:val="28"/>
          <w:szCs w:val="28"/>
        </w:rPr>
        <w:t xml:space="preserve">Об утверждении штатного расписания Администрации Лехминского  сельского поселения Холм-Жирковского района Смоленской области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Утвердить прилагаемое штатное расписание Администрации   Лехминского сельского поселения Холм-Жирковского района Смоленской области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 распоряжения Администрации Лехминского сельского поселения Холм – 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 13.01.2023г. № 1</w:t>
      </w:r>
      <w:r>
        <w:rPr>
          <w:b/>
        </w:rPr>
        <w:t xml:space="preserve"> </w:t>
      </w:r>
      <w:r>
        <w:rPr>
          <w:sz w:val="28"/>
          <w:szCs w:val="28"/>
        </w:rPr>
        <w:t>«Об утверждении штатного расписания Администрации Лехминского сельского поселения Холм – Жирковского района Смоленской обла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т 10.03.2023г.  № 8 «О внесении изменений в распоряжение Администрации Лехминского  сельского поселения Холм-Жирковского района Смоленской области» от 13.01.2023г  №1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08.06.2023г  № 23 «О внесении изменений в распоряжение Администрации Лехминского  сельского поселения Холм-Жирковского района Смоленской области» от 13.01.2023г  №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18.07.2023г  № 25 «О внесении изменений в распоряжение Администрации Лехминского  сельского поселения Холм-Жирковского района Смоленской области» от 13.01.2023г  №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16.11.2023г  № 32 «О внесении изменений в распоряжение Администрации Лехминского  сельского поселения Холм-Жирковского района Смоленской области» от 13.01.2023г  №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т 15.12.2023г  № 36-а «О внесении изменений в распоряжение Администрации Лехминского  сельского поселения Холм-Жирковского района Смоленской области» от 13.01.2023г  №1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3. Настоящее распоряжение вступает в силу после подписания и распространяется на правоотношения с 01.01.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Н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Утверждено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    Администрации </w:t>
      </w:r>
    </w:p>
    <w:p>
      <w:pPr>
        <w:pStyle w:val="Normal"/>
        <w:ind w:left="7788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Лехминского сельского поселения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01.2024 г.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х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 – 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1"/>
        <w:gridCol w:w="3473"/>
        <w:gridCol w:w="1351"/>
        <w:gridCol w:w="3297"/>
        <w:gridCol w:w="2995"/>
      </w:tblGrid>
      <w:tr>
        <w:trPr>
          <w:tblHeader w:val="true"/>
          <w:trHeight w:val="915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*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1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- 00</w:t>
            </w:r>
          </w:p>
        </w:tc>
      </w:tr>
      <w:tr>
        <w:trPr>
          <w:trHeight w:val="65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trHeight w:val="135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х единиц             17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8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 госполномочий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26"/>
        <w:gridCol w:w="3734"/>
        <w:gridCol w:w="1764"/>
        <w:gridCol w:w="1765"/>
        <w:gridCol w:w="3729"/>
      </w:tblGrid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штатных едини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6-00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х единиц       0,15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956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хминского  сельского поселения Холм – Жирковского района Смоленской области: </w:t>
            </w:r>
          </w:p>
        </w:tc>
        <w:tc>
          <w:tcPr>
            <w:tcW w:w="12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х единиц                                                       1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должностей                                     1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муниципальной службы               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лиц, исполняющих обязанности по техническому  обеспечению деятельности органов местного   самоуправления  5,15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 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4-01-09T17:03:00Z</cp:lastPrinted>
  <dcterms:modified xsi:type="dcterms:W3CDTF">2024-01-09T14:06:00Z</dcterms:modified>
  <cp:revision>33</cp:revision>
  <dc:subject/>
  <dc:title> </dc:title>
</cp:coreProperties>
</file>