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ЛЕХМ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и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Рассмотрев отчет Администрации    Лехминского сельского поселения Холм-Жирковского района Смоленской области  об исполнении бюджета муниципального образования Нахимовского сельского поселения Холм-Жирковского района Смоленской области   за  2019 год, решение постоянной комиссии по бюджету, налогам и финансам, Совет депутатов Лехминского сельского поселения Холм-Жир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28"/>
          <w:szCs w:val="28"/>
        </w:rPr>
        <w:t>РЕШИЛ</w:t>
      </w:r>
      <w:r>
        <w:rPr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униципального образования Нахимовского сельского поселения Холм – Жирковского района Смоленской области за  2019 год по доходам в сумм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3 277,6</w:t>
      </w:r>
      <w:r>
        <w:rPr>
          <w:sz w:val="28"/>
          <w:szCs w:val="28"/>
        </w:rPr>
        <w:t xml:space="preserve"> тыс. рублей, по расходам в сумме </w:t>
      </w:r>
      <w:r>
        <w:rPr>
          <w:b/>
          <w:sz w:val="28"/>
          <w:szCs w:val="28"/>
        </w:rPr>
        <w:t>2 926,8</w:t>
      </w:r>
      <w:r>
        <w:rPr>
          <w:sz w:val="28"/>
          <w:szCs w:val="28"/>
        </w:rPr>
        <w:t xml:space="preserve"> тыс. рублей с превышением доходов над расходами (профицит бюджета) в сумме </w:t>
      </w:r>
      <w:r>
        <w:rPr>
          <w:b/>
          <w:sz w:val="28"/>
          <w:szCs w:val="28"/>
        </w:rPr>
        <w:t>350,8</w:t>
      </w:r>
      <w:r>
        <w:rPr>
          <w:sz w:val="28"/>
          <w:szCs w:val="28"/>
        </w:rPr>
        <w:t xml:space="preserve"> тыс. рубл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казатели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) доходов  бюджета муниципального образования за 2019 год по кодам классификации доходов бюджетов согласно приложению 1 к настоящему решению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) расходов бюджета муниципального образования за 2019 год по ведомственной структуре расходов бюджетов согласно приложению 2 к настоящему решению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)  расходов бюджета муниципального образования за 2019 год по разделам и подразделам классификации расходов бюджетов согласно приложению 3 к настоящему решению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) источников финансирования дефицита бюджета муниципального образования в 2019 году по кодам классификации источников финансирования дефицитов бюджетов согласно приложению 4 к настоящему решению; </w:t>
      </w:r>
    </w:p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24" w:hRule="atLeast"/>
        </w:trPr>
        <w:tc>
          <w:tcPr>
            <w:tcW w:w="1027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. Настоящее решение подлежит официальному опубликованию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275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Заместитель 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  области                                                             Л.В.Поля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28:00Z</dcterms:created>
  <dc:creator>Администрация</dc:creator>
  <dc:description/>
  <cp:keywords/>
  <dc:language>en-US</dc:language>
  <cp:lastModifiedBy>fla</cp:lastModifiedBy>
  <cp:lastPrinted>2019-03-25T12:04:00Z</cp:lastPrinted>
  <dcterms:modified xsi:type="dcterms:W3CDTF">2020-03-17T12:47:00Z</dcterms:modified>
  <cp:revision>35</cp:revision>
  <dc:subject/>
  <dc:title/>
</cp:coreProperties>
</file>