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righ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01600</wp:posOffset>
            </wp:positionV>
            <wp:extent cx="514985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 ДЕПУТАТОВ </w:t>
      </w:r>
    </w:p>
    <w:p>
      <w:pPr>
        <w:pStyle w:val="Heading1"/>
        <w:rPr/>
      </w:pPr>
      <w:r>
        <w:rPr>
          <w:b w:val="false"/>
          <w:bCs w:val="false"/>
        </w:rPr>
        <w:t>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20___г.                             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ол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област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отчёт Администрации Болышевского сельского поселения Холм-Жирковского  района Смоленской области об исполнении бюджета муниципального образования Болышевского сельского поселения Холм-Жирковского  района Смоленской области за  2019 год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Лехминского сельского поселения Холм-Жирков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Болышевского сельского поселения Холм-Жирковского района Смоленской области за 2019 год по доходам в сумме 1 888 301 рубль 71 копейка,   по расходам в сумме  1 706 953 рубля 94 копейки, с превышением доходов над расходами (профицит бюджета) в сумме 181 347 рублей 7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доходов бюджета  Болышевского сельского поселения за 2019 год по кодам классификации доходов бюджетов согласно приложению 1 к настоящему решению;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расходов бюджета Болышевского сельского поселения за 2019 год по ведомственной структуре расходов бюджетов согласно приложению 2 к настоящему решению;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  расходов бюджета Болышевского сельского поселения за 2019 год по разделам и подразделам классификации расходов бюджета согласно приложению 3 к настоящему решению;   </w:t>
      </w:r>
    </w:p>
    <w:p>
      <w:pPr>
        <w:pStyle w:val="Heading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4)  источников финансирования дефицита бюджета Болышевского сельского поселения в 2019 году по кодам классификации источников финансирования дефицитов бюджетов согласно приложению 4 к настоящему решению;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>3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3:00Z</dcterms:created>
  <dc:creator>admin</dc:creator>
  <dc:description/>
  <cp:keywords/>
  <dc:language>en-US</dc:language>
  <cp:lastModifiedBy>fla</cp:lastModifiedBy>
  <dcterms:modified xsi:type="dcterms:W3CDTF">2020-06-04T08:34:00Z</dcterms:modified>
  <cp:revision>9</cp:revision>
  <dc:subject/>
  <dc:title>ПРОЕКТ</dc:title>
</cp:coreProperties>
</file>