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0710" cy="5867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 (Проект)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.2019г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Администрации Болышевского сельского поселения Холм-Жирковского района Смоленской области, Администрации Канютинского сельского поселения Холм-Жирковского района Смоленской области, Администрации Лехминского сельского поселения Холм-Жирковского района Смоленской области Администрации Нахимовского сельского поселения Холм-Жирковского района Смоленской области в форме присоединения к Администрации Лехминского сельского поселения Холм-Жир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57 – 60 Гражданского кодекса Российской Федерации,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Совет депутатов Лехмин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организовать Администрацию Болышевского сельского поселения Холм-Жирковского района Смоленской области, Администрацию Канютинского сельского поселения Холм-Жирковского района Смоленской области, Администрацию Лехминского сельского поселения Холм-Жирковского района Смоленской области Администрацию Нахимовского сельского поселения Холм-Жирковского района Смоленской области в форме присоединения к Администрации Лехмин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исполняющую полномочия Главы муниципального образования Лехминского сельского поселения Холм-Жирковского района Смоленской области Федотову Ларису Александр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>Исполняющей полномочия Главы муниципального образования Лехминского сельского поселения Холм-Жирковского района Смоленской области Федотову Ларису Александровну уведомить регистрирующий орган в порядке, установленном федеральным законодательством, о принятии Советом депутатов Лехминского сельского поселения Холм-Жирковского района Смоленской области решения о реорганизации, а также осуществить все необходимые юридические действия, связанные с реорганизацией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кт приема-передачи муниципального имущ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объявление о реорганизации в официальное издание «Вестник государственной регистрации» от всех участвующих в реорганизации юридически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работников Администрации Болышевского сельского поселения Холм-Жирковского района Смоленской области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анютинского сельского поселения Холм-Жирковского района Смоленской области, Администрации Лехминского сельского поселения Холм-Жирковского района Смоленской области Администрации Нахимовского сельского поселения Холм-Жирковского района Смоленской области о реорганизации и о сокращении штата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</w:r>
      <w:r>
        <w:rPr>
          <w:color w:val="212121"/>
          <w:sz w:val="28"/>
          <w:szCs w:val="28"/>
        </w:rPr>
        <w:t xml:space="preserve">в печатном средстве массовой информации Лехминского сельского поселения Холм-Жирковского района Смоленской области «Лехминский вестник» и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х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  Л.В. Полякова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  <w:bCs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fla</cp:lastModifiedBy>
  <cp:lastPrinted>2019-08-29T10:30:00Z</cp:lastPrinted>
  <dcterms:modified xsi:type="dcterms:W3CDTF">2019-09-12T07:44:00Z</dcterms:modified>
  <cp:revision>51</cp:revision>
  <dc:subject/>
  <dc:title>Краснинская районная Дума</dc:title>
</cp:coreProperties>
</file>